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»_________2022  г.                                                                         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0.2016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3 «</w:t>
      </w:r>
      <w:r>
        <w:rPr>
          <w:rFonts w:eastAsia="Calibri"/>
          <w:b/>
          <w:bCs/>
          <w:sz w:val="28"/>
          <w:szCs w:val="28"/>
        </w:rPr>
        <w:t>Об утверждении порядка исполн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ластного бюджета по расходам и поряд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полнения областного бюджета по источника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инансирования дефицита областного бюджета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оложением о Департаменте финансов Ивановской области, утвержденным постановлением Правительства Ивановской области от 22.11.2012 № 473-п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21.10.2016 № 183 «</w:t>
      </w:r>
      <w:r>
        <w:rPr>
          <w:rFonts w:eastAsia="Calibri"/>
          <w:sz w:val="28"/>
          <w:szCs w:val="28"/>
        </w:rPr>
        <w:t>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Пункт 2.2.2.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2.2. Для осуществления операций по расходам областного бюджета Департаментом, в лице отдела казначейского исполнения областного бюджета (далее – Отдел),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, с указанием кодов цели по отдельным расходам областного бюджета, а также по средствам федерального бюджета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2.2.4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после слова «заявок» дополнить словами «</w:t>
      </w:r>
      <w:r>
        <w:rPr>
          <w:rFonts w:eastAsia="Calibri"/>
          <w:sz w:val="28"/>
          <w:szCs w:val="28"/>
        </w:rPr>
        <w:t>на доведение объемов финансирования (далее – Заявка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 втором абзаце слова «</w:t>
      </w:r>
      <w:r>
        <w:rPr>
          <w:rFonts w:eastAsia="Calibri"/>
          <w:sz w:val="28"/>
          <w:szCs w:val="28"/>
        </w:rPr>
        <w:t>заявку(и) на доведение объемов финансирования (далее - Заявки)</w:t>
      </w:r>
      <w:r>
        <w:rPr>
          <w:sz w:val="28"/>
          <w:szCs w:val="28"/>
        </w:rPr>
        <w:t>» заменить словом «Заявку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2.6.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2.8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- наличие на лицевом счете по переданным полномочиям получателя средств федерального бюджета предельных объемов финансирования для проведения перечислений, источником финансового обеспечения которых являются средства федерального бюджета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пункта 2.2.8.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е 2.2.13. слова «бюджетные данные» заменить словами «объемы финансирован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</w:rPr>
        <w:t>Подпункт 1) пункта 2.2.14.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) при необходимости перераспределения расходов, с учетом особенностей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х 2.2.3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</w:rPr>
          <w:t>2.2.</w:t>
        </w:r>
      </w:hyperlink>
      <w:r>
        <w:rPr>
          <w:rFonts w:eastAsia="Calibri"/>
          <w:sz w:val="28"/>
          <w:szCs w:val="28"/>
        </w:rPr>
        <w:t>5;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</w:rPr>
        <w:t>Пункт 2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Санкционирование оплаты денежных обязательств осуществляется Управлением после проверки наличия документов, предусмотр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, устанавливаемым Департаменто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3. Отделу казначейского исполнения областного бюджета (Есичева Н.С.) довести настоящий приказ д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х распорядителей средств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я Федерального казначейства по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 Главным распорядителям средств областного бюджета довести настоящий приказ до находящихся в их ведении учреждений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- статс-секретаря Голову 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вановской област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  <w:tab/>
        <w:tab/>
        <w:tab/>
        <w:tab/>
        <w:tab/>
        <w:t xml:space="preserve">                                  Л.В. Яковлев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E87C47F040EC9CA72A09E6BCF46230D3DDE0D49A0DAE4DCFEA0BCE1BC04A9789FF75CB9576C3DF7741BCDE185A6097240B9C95B95E6D5FD573A6ALBq7G" TargetMode="External"/><Relationship Id="rId4" Type="http://schemas.openxmlformats.org/officeDocument/2006/relationships/hyperlink" Target="consultantplus://offline/ref=787E87C47F040EC9CA72A09E6BCF46230D3DDE0D49A0DAE4DCFEA0BCE1BC04A9789FF75CB9576C3DF7741BCCE785A6097240B9C95B95E6D5FD573A6ALBq7G" TargetMode="External"/><Relationship Id="rId5" Type="http://schemas.openxmlformats.org/officeDocument/2006/relationships/hyperlink" Target="consultantplus://offline/ref=BA614F51604CA557E5C93495CC889866573D512E23B60C770C24EEFB0617406EA9D287A0CA687D0CBBC1EEFC26188A6B234AB8FBE34E3F2D1B1AB4E9Q9f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Kovrova-EV</dc:creator>
  <dc:description/>
  <cp:keywords/>
  <dc:language>en-US</dc:language>
  <cp:lastModifiedBy>Есичева Наталья Сергеевна</cp:lastModifiedBy>
  <cp:lastPrinted>2022-06-22T16:34:00Z</cp:lastPrinted>
  <dcterms:modified xsi:type="dcterms:W3CDTF">2022-06-22T13:41:00Z</dcterms:modified>
  <cp:revision>33</cp:revision>
  <dc:subject/>
  <dc:title/>
</cp:coreProperties>
</file>