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____» __________2023 г.                                                                         № 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финансов Ивановской области от 21.10.2016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</w:t>
      </w:r>
      <w:r>
        <w:rPr>
          <w:rFonts w:eastAsia="Calibri"/>
          <w:b/>
          <w:bCs/>
          <w:sz w:val="28"/>
          <w:szCs w:val="28"/>
        </w:rPr>
        <w:t>Об утверждении порядка испол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ластного бюджета по расходам и поряд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сполнения областного бюджета по источника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инансирования дефицита областного бюджет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1.10.2016 № 183 «</w:t>
      </w:r>
      <w:r>
        <w:rPr>
          <w:rFonts w:eastAsia="Calibri"/>
          <w:sz w:val="28"/>
          <w:szCs w:val="28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.3.(1) абзац третий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ям средств областного бюджета довести настоящий приказ до находящихся в их ведении учреждений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- статс-секретаря Голову 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 xml:space="preserve">                               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Kovrova-EV</dc:creator>
  <dc:description/>
  <cp:keywords/>
  <dc:language>en-US</dc:language>
  <cp:lastModifiedBy>rogacheva.en</cp:lastModifiedBy>
  <cp:lastPrinted>2022-04-11T17:48:00Z</cp:lastPrinted>
  <dcterms:modified xsi:type="dcterms:W3CDTF">2023-01-27T12:26:00Z</dcterms:modified>
  <cp:revision>20</cp:revision>
  <dc:subject/>
  <dc:title/>
</cp:coreProperties>
</file>