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tabs>
          <w:tab w:val="clear" w:pos="708"/>
          <w:tab w:val="center" w:pos="5172" w:leader="none"/>
          <w:tab w:val="left" w:pos="74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25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2.2016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 «Об утверждении порядка учета бюджетных и денежных обязательств получателей средств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Департаменте финансов Ивановской области, утвержденным Постановлением Правительства Ивановской области </w:t>
        <w:br/>
        <w:t>от 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 в пункте 15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</w:t>
      </w:r>
      <w:r>
        <w:rPr>
          <w:rFonts w:eastAsia="Calibri"/>
          <w:sz w:val="28"/>
          <w:szCs w:val="28"/>
        </w:rPr>
        <w:t>В случае внесения изменений в неисполненное на конец отчетного финансового года бюджетное обязательство при необходимости его исполнения в текущем финансовом году сведения о бюджетном обязательстве направляются в Управление до 10 июня текущего финансового года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ы второй и третий признать утратившими силу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1 к Порядку учета бюджетных и денежных обязательств получателей средств областного бюджета, утвержденному приказом Департамента финансов Ивановской области от 21.12.2016 № 237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ункт 6.1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423"/>
      </w:tblGrid>
      <w:tr>
        <w:trPr>
          <w:trHeight w:val="26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1. Вид документа-осн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дин из следующих видов документа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иное основание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Информационно-техническому управлению (С.А. Заховаев) разместить настоящий приказ на официальном сайте Департамента финансов Иван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казначейского исполнения областного бюджета </w:t>
        <w:br/>
        <w:t>(Н.С. Есичева) довести настоящий приказ д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правления Федерального казначейства по Иванов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главных распорядителей средств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исполнения настоящего приказа возложить на первого заместителя директора Департамента финансов Ивановской области – </w:t>
        <w:br/>
        <w:t>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Style1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Л.В. Яко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9:00Z</dcterms:created>
  <dc:creator>Kovrova-EV</dc:creator>
  <dc:description/>
  <cp:keywords/>
  <dc:language>en-US</dc:language>
  <cp:lastModifiedBy>Есичева Наталья Сергеевна</cp:lastModifiedBy>
  <cp:lastPrinted>2025-05-21T14:02:00Z</cp:lastPrinted>
  <dcterms:modified xsi:type="dcterms:W3CDTF">2025-05-21T11:05:00Z</dcterms:modified>
  <cp:revision>4</cp:revision>
  <dc:subject/>
  <dc:title/>
</cp:coreProperties>
</file>