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7818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ФИНАНС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ВАНОВСКОЙ</w:t>
      </w:r>
      <w:r>
        <w:rPr>
          <w:b/>
          <w:sz w:val="32"/>
        </w:rPr>
        <w:t xml:space="preserve"> </w:t>
      </w:r>
      <w:r>
        <w:rPr>
          <w:b/>
          <w:sz w:val="36"/>
          <w:szCs w:val="36"/>
        </w:rPr>
        <w:t>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«____» __________2022 г.                                                                         № 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Департамента финансов Ивановской области от 21.10.2016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3 «</w:t>
      </w:r>
      <w:r>
        <w:rPr>
          <w:rFonts w:eastAsia="Calibri"/>
          <w:b/>
          <w:bCs/>
          <w:sz w:val="28"/>
          <w:szCs w:val="28"/>
        </w:rPr>
        <w:t>Об утверждении порядка исполн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ластного бюджета по расходам и порядк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полнения областного бюджета по источникам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инансирования дефицита областного бюджета»</w:t>
      </w:r>
    </w:p>
    <w:p>
      <w:pPr>
        <w:pStyle w:val="Normal"/>
        <w:autoSpaceDE w:val="false"/>
        <w:ind w:left="-180"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оложением о Департаменте финансов Ивановской области, утвержденным постановлением Правительства Ивановской области от 22.11.2012 № 473-п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Ивановской области от 21.10.2016 № 183 «</w:t>
      </w:r>
      <w:r>
        <w:rPr>
          <w:rFonts w:eastAsia="Calibri"/>
          <w:sz w:val="28"/>
          <w:szCs w:val="28"/>
        </w:rPr>
        <w:t>Об утверждении порядка исполнения областного бюджета по расходам и порядка исполнения областного бюджета по источникам финансирования дефицита областного бюджет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абзац второй пункта </w:t>
      </w:r>
      <w:r>
        <w:rPr>
          <w:rFonts w:eastAsia="Calibri"/>
          <w:sz w:val="28"/>
          <w:szCs w:val="28"/>
        </w:rPr>
        <w:t>2.1.2.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дата заключения государственных контрактов (договоров), предусматривающих исполнение обязательств по оплате в текущем финансовом году, за исключением государственных контрактов (договоров) источником финансового обеспечения которых являются средства резервного фонда Правительства Ивановской области - не позднее 20 декабря текущего финансового года;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техническому управлению (Жеглова Е.А.) разместить настоящий приказ на официальном сайте Департамента финансов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3. Отделу казначейского исполнения областного бюджета (Есичева Н.С.) довести настоящий приказ д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ых распорядителей средств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я Федерального казначейства по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4. Главным распорядителям средств областного бюджета довести настоящий приказ до находящихся в их ведении учреждений Иван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 исполнения настоящего приказа возложить на первого заместителя директора Департамента финансов Ивановской области - статс-секретаря Голову С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после официального опубликования и распространяет своё действие на правоотношения, возникшие с 20 декабря 2022 года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Ивановской област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  <w:tab/>
        <w:tab/>
        <w:tab/>
        <w:tab/>
        <w:tab/>
        <w:t xml:space="preserve">                                   Л.В. Яковлев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Peterburg;Times New Roman" w:hAnsi="Peterburg;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2:00Z</dcterms:created>
  <dc:creator>Kovrova-EV</dc:creator>
  <dc:description/>
  <cp:keywords/>
  <dc:language>en-US</dc:language>
  <cp:lastModifiedBy>rogacheva.en</cp:lastModifiedBy>
  <cp:lastPrinted>2022-12-22T16:04:00Z</cp:lastPrinted>
  <dcterms:modified xsi:type="dcterms:W3CDTF">2022-12-28T11:00:00Z</dcterms:modified>
  <cp:revision>24</cp:revision>
  <dc:subject/>
  <dc:title/>
</cp:coreProperties>
</file>