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__________2024 г.                                                                                                      № 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21.10.2016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3 «</w:t>
      </w:r>
      <w:r>
        <w:rPr>
          <w:rFonts w:eastAsia="Calibri"/>
          <w:b/>
          <w:bCs/>
          <w:sz w:val="28"/>
          <w:szCs w:val="28"/>
        </w:rPr>
        <w:t>Об утверждении порядка исполн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ластного бюджета по расходам и поряд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полнения областного бюджета по источника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инансирования дефицита областного бюджета»</w:t>
      </w:r>
    </w:p>
    <w:p>
      <w:pPr>
        <w:pStyle w:val="Normal"/>
        <w:autoSpaceDE w:val="false"/>
        <w:ind w:left="-18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оложением о Департаменте финансов Ивановской области, утвержденным постановлением Правительства Ивановской области от 22.11.2012 № 473-п,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 21.10.2016 № 183 «</w:t>
      </w:r>
      <w:r>
        <w:rPr>
          <w:rFonts w:eastAsia="Calibri"/>
          <w:sz w:val="28"/>
          <w:szCs w:val="28"/>
        </w:rPr>
        <w:t>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2.2.4.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«Формирование Заявок по расходам областного бюджета, источником финансового обеспечения которых являются средства бюджетного кредита на финансовое обеспечение реализации инфраструктурных проектов, осуществляется главным распорядителем с указанием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 в графе «Контракт» номера реестровой записи государственного (муниципального) контракта, контракта, договора (соглашения), заключенного с конечными получателями бюджетных средств, в котором предусмотрено условие о проведении ФБУ «Федеральный центр строительного контроля» строительного контроля в отношении объектов капитального строительства, создаваемых и реконструируемых за счет средств предоставляемого бюджетного кредита на финансовое обеспечение реализации инфраструктурных проек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графе «Примечание» сформированного при казначейском сопровождении средств идентификатора государственного (муниципального) контракта, контракта, договора (соглашения), указанного в абзаце пятом настоящего пункта.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) в пункте 2.2.8.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 соответствие требованиям, установленным абзацами четвертым-шестым пункта 2.2.4, пунктом 2.2.5 настоящего Порядка;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«Проверка Отделом Заявок по расходам областного бюджета источником финансового обеспечения которых являются средства бюджетного кредита на финансовое обеспечение реализации инфраструктурных проектов, на предмет наличия условия о проведении строительного контроля, указанного в абзаце пятом пункта 2.2.4 настоящего Порядка осуществляется на основании информации, представленной отделом управления государственным долгом и бюджетной политики в сфере имущественных отношений Департамента с учетом сроков, установленных настоящим Порядком.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техническому управлению (Жеглова Е.А.) разместить настоящий приказ на официальном сайте Департамента финансов Ивановской област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3. Отделу казначейского исполнения областного бюджета (Есичева Н.С.) довести настоящий приказ до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х распорядителей средств областного бюдж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я Федерального казначейства по Иванов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4. Главным распорядителям средств областного бюджета довести настоящий приказ до находящихся в их ведении учреждений Иванов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исполнения настоящего приказа возложить на первого заместителя директора Департамента финансов Ивановской области - статс-секретаря Голову С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 xml:space="preserve">                                    Л.В. Яко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0:00Z</dcterms:created>
  <dc:creator>Kovrova-EV</dc:creator>
  <dc:description/>
  <cp:keywords/>
  <dc:language>en-US</dc:language>
  <cp:lastModifiedBy>Шумарина Виктория Евгеньевна</cp:lastModifiedBy>
  <cp:lastPrinted>2024-05-07T17:10:00Z</cp:lastPrinted>
  <dcterms:modified xsi:type="dcterms:W3CDTF">2024-05-14T13:14:00Z</dcterms:modified>
  <cp:revision>9</cp:revision>
  <dc:subject/>
  <dc:title/>
</cp:coreProperties>
</file>