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«___»___________г.                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Департаменте финансов Иван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22 Федерального закона РФ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Ф от 31.03.2018 № 397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бразовать конкурсную комиссию для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ределить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став конкурсной комиссии для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 (приложение 1)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и сроки работы конкурсной комиссии для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 (приложение 2)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Методику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 (приложение 3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приказ Департамента финансов Ивановской области от 29.06.2018 № 133 «О проведении конкурсов на замещение вакантных должностей государственной гражданской службы Ивановской области в Департаменте финансов Ивановской области и включение в кадровый резерв Департамента финансов Ивановской облас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4.    </w:t>
      </w:r>
      <w:r>
        <w:rPr>
          <w:szCs w:val="28"/>
        </w:rPr>
        <w:t xml:space="preserve">Правовому управлению Департамента финансов Ивановской области (Шумарина В.Е.)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направить настоящий приказ на официальное опубликование в установлен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аправить настоящий приказ в Управление Минюста России по Иван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ознакомить с настоящим приказом первого заместителя (заместителей) директора Департамента финансов, сотрудников Департамента финансов Ивановской области под роспись.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Заместитель Председателя </w:t>
      </w:r>
    </w:p>
    <w:p>
      <w:pPr>
        <w:pStyle w:val="TextBodyIndent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авительства Ивановской области</w:t>
      </w:r>
    </w:p>
    <w:p>
      <w:pPr>
        <w:pStyle w:val="TextBodyIndent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– </w:t>
      </w:r>
      <w:r>
        <w:rPr>
          <w:b/>
          <w:szCs w:val="28"/>
        </w:rPr>
        <w:t>директор Департамента финансов</w:t>
      </w:r>
    </w:p>
    <w:p>
      <w:pPr>
        <w:pStyle w:val="TextBodyIndent"/>
        <w:ind w:left="0" w:hanging="28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Ивановской области                                                                               Л.В. Яков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«___»_______2022 №____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комисс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для проведения конкурсов на замещение вакантных должностей государственной гражданской службы Иванов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Департаменте финансов Иванов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седатель комиссии – первый заместитель директора Департамента финансов Ивановской области – статс-секретар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 комиссии - заместитель директора Департамента финансов Ивановской обла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екретарь комиссии – заведующий сектором государственной гражданской службы, кадров, организационной работы и архивного делопроизводства правового управления или в его отсутствие гражданский служащий отдела по юридическим вопросам, противодействию коррупции и контроля правового управления Департамента финансов Иван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чальник правового управления Департамента финансов Ивановской области или в его отсутствие начальник отдела по юридическим вопросам, противодействию коррупции и контроля правового управления Департамента финансов Ивановской обла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Cs w:val="28"/>
        </w:rPr>
        <w:t>Представитель структурного подразделения Департамента финансов Ивановской области, в котором проводится конкурс на замещение вакантной должности гражданской служб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Независимые эксперты</w:t>
      </w:r>
      <w:r>
        <w:rPr>
          <w:b/>
          <w:bCs/>
          <w:szCs w:val="28"/>
        </w:rPr>
        <w:t xml:space="preserve"> - </w:t>
      </w:r>
      <w:r>
        <w:rPr>
          <w:szCs w:val="28"/>
        </w:rPr>
        <w:t>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ставители Общественного совета при Департаменте финансов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__2022 №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и сроки работы конкурсной комиссии для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ая комиссия для проведения конкурсов на замещение вакантных должностей государственной гражданской службы в Департаменте финансов Ивановской области (далее соответственно - Конкурсная комиссия, конкурс, гражданская служба, Департамент) в своей деятельности руководствуется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4г. № 79-ФЗ «О государственной гражданской службе Российской Федерации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2.2005г. № 112 «О конкурсе на замещение вакантной должности государственной гражданской службы Российской Федерации» (далее – Указ </w:t>
        <w:br/>
        <w:t xml:space="preserve">№ 112)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1.03.2018г. </w:t>
        <w:br/>
        <w:t xml:space="preserve">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Единая Методика), а также </w:t>
      </w:r>
      <w:hyperlink r:id="rId6">
        <w:r>
          <w:rPr>
            <w:rStyle w:val="InternetLink"/>
            <w:szCs w:val="28"/>
          </w:rPr>
          <w:t>Методикой</w:t>
        </w:r>
      </w:hyperlink>
      <w:r>
        <w:rPr>
          <w:szCs w:val="28"/>
        </w:rPr>
        <w:t xml:space="preserve"> проведения конкурсов на замещение вакантных должностей государственной гражданской службы Ивановской области в Департаменте финансов Ивановской области, определенной настоящим приказом (далее - Методика), и настоящим Порядком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уководство деятельностью конкурсной комиссии осуществляет председатель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ериод временного отсутствия председателя конкурсной комиссии руководство ее деятельностью осуществляет заместитель председателя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работы конкурсной комиссии осуществляется секретарем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ериод временного отсутствия секретаря конкурсной комиссии его обязанности возлагаются председателем конкурсной комиссии на одного из ее член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вом этапе секретарь комиссии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на основании решения руководителя Департамента размещение на официальном сайте Департамента и в </w:t>
      </w:r>
      <w:r>
        <w:rPr>
          <w:szCs w:val="28"/>
        </w:rPr>
        <w:t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) в информационно-телекоммуникационной сети «Интернет» объявления о приеме документов для участия в конкурсе (далее - объявление о конкурсе), а также информации о конкурсе, необходимой к размещению в соответствии с требованиями Указа № 112, а также Единой Метод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) проверку документов на соответствие гражданина (гражданского служащего) </w:t>
      </w:r>
      <w:r>
        <w:rPr>
          <w:szCs w:val="28"/>
        </w:rPr>
        <w:t xml:space="preserve">квалификационным требованиям для замещения вакантной должности гражданской службы, а также </w:t>
      </w:r>
      <w:hyperlink r:id="rId7">
        <w:r>
          <w:rPr>
            <w:rStyle w:val="InternetLink"/>
            <w:color w:val="000000"/>
            <w:szCs w:val="28"/>
          </w:rPr>
          <w:t>ограничениям</w:t>
        </w:r>
      </w:hyperlink>
      <w:r>
        <w:rPr>
          <w:color w:val="000000"/>
          <w:szCs w:val="28"/>
        </w:rPr>
        <w:t>, установл</w:t>
      </w:r>
      <w:r>
        <w:rPr>
          <w:szCs w:val="28"/>
        </w:rPr>
        <w:t>енны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подготовку на имя руководителя Департамента докладной записки об итогах проверки документов, указанных в пп. б) настоящего пунк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4. После принятия решения руководителем Департамента о проведении второго этапа конкурс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едатель комиссии определяет дату и время проведения второго этапа конкур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б) секретарь конкурсной комиссии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подготовку проектов писем для информирования граждан (гражданских служащих), допущенных к участию в конкурсе (далее – кандидаты) о допуске (отказе в допуске) к участию в конкурсе, дате, месте, времени проведения второго этапа конкурса и направляет их не позднее, чем за 15 календарных дней до начала второго этапа конкурса</w:t>
      </w:r>
      <w:r>
        <w:rPr>
          <w:szCs w:val="28"/>
        </w:rPr>
        <w:t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размещение на официальном сайте Департамента и в Единой системе в информационно-телекоммуникационной сети «Интернет» информации о дате, месте и времени проведения, а также список кандид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нкурсная комиссия оценивает кандидатов на основании представленных ими документов об образовании, прохождении гражданской или иного вида государственной службы, осуществлении другой трудовой деятельности, а также на основе конкурсных процедур с использованием следующих методов оценки: тестирование и индивидуальное собес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тестирования организуется секретарем конкурсной комиссии, либо иным членом конкурсной комиссии по решению ее председ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выполнении кандидатами тестирования и проведении заседания конкурсной комиссии по решению руководителя Департамента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итогам тестирования, секретарь конкурсной комиссии оформляет результаты тестирования в виде краткой справки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Секретарь комиссии, не позднее 3 рабочих дней до начала заседания Конкурсной комиссии ознакамливает с материалами выполнения кандидатами тестирования членов конкурсной комиссии. Перечень указанных материалов определяется председателем конкурсной комисс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аседании Конкурсной комиссии подводятся итоги выполнения кандидатами тестирования и проводится индивидуальное собеседование с ним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ая комиссия вправе принять решение о проведении заседания в формате видеоконференции (при наличии технической возможности) по предложению члена Конкурсной комиссии или кандидата с указанием причины (обоснования)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еред началом заседания конкурс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секретарь конкурсной комиссии раздает информационные материалы членам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нкурсной комиссии представляет членов конкурсной комиссии, озвучивает список кандид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 озвучивает результаты тестирования членам конкурсной комиссии в присутствии кандид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индивидуального собеседования конкурсной комиссией проводится обсуждение с кандидатом результатов выполнения ими тестов, а также задаются вопросы с целью определения их профессионального уров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 окончании индивидуального собеседования с кандидатом, каждый член конкурсной комиссии заносит в конкурсный бюллетень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 результатам сопоставления итоговых баллов, набранных кандидатами по итогам тестирования и индивидуального собеседования,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нкурсной комиссии по результатам проведения конкурса принимае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езультаты голосования Конкурсной комиссии оформляются в виде решения Конкурсной комиссии по итогам конкурса на замещение вакантной должности, которое подписывается председателем, заместителем председателя, секретарем и всеми членами Конкурсной комиссии, принявшими участие в заседании и направляются руководителю Департамента не позднее следующего рабочего дня после проведения заседания Конкурсной комисс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распоряжения руководителя Департамента об итогах проведения конкурса на замещение вакантной должности государственной гражданской службы, секретарь Конкурсной комиссии не позднее 7 календарных дней со дня его завершения подготавливает и направляет кандидатам письменные уведомления об итогах конкурса, при этом кандидатам, которые представили документы для участия в конкурсе в электронном виде посредством Единой системы, - в форме электронного документа, подписанного усиленной квалифицированной электронной подписью с использованием Единой системы. Информация о результатах конкурса в этот же срок размещается секретарем комиссии на официальном сайте Департамента и в Единой сист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а финанс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__2022 №_______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ка проведения конкурс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замещение </w:t>
      </w:r>
      <w:r>
        <w:rPr>
          <w:b/>
          <w:szCs w:val="28"/>
        </w:rPr>
        <w:t xml:space="preserve">вакантных должностей государственной гражданской службы Ивановской области в Департаменте финансов Ивановской обла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center"/>
        <w:rPr>
          <w:bCs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сновные положения проведения конкурсов на замещение вакантных должностей государственной гражданской службы Ивановской области (далее - конкурс)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1.03.2018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Единая Методи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стоящая Методика </w:t>
      </w:r>
      <w:r>
        <w:rPr>
          <w:bCs/>
          <w:szCs w:val="28"/>
        </w:rPr>
        <w:t xml:space="preserve">проведения конкурсов на замещение </w:t>
      </w:r>
      <w:r>
        <w:rPr>
          <w:szCs w:val="28"/>
        </w:rPr>
        <w:t xml:space="preserve">вакантных должностей государственной гражданской службы Ивановской области в Департаменте финансов Ивановской области (далее – Методика) определяет особенности при проведении </w:t>
      </w:r>
      <w:r>
        <w:rPr>
          <w:bCs/>
          <w:szCs w:val="28"/>
        </w:rPr>
        <w:t xml:space="preserve">конкурсов </w:t>
      </w:r>
      <w:r>
        <w:rPr>
          <w:szCs w:val="28"/>
        </w:rPr>
        <w:t>в Департаменте финансов Иван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ы и критерии оценки кандидатов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ценки профессионального уровня кандидатов на замещение вакантных должностей, их соответствия квалификационным требованиям в ходе конкурса в Департаменте финансов используются следующие методы оценки: тестирование и индивидуальное собеседование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и тестировании кандидатов используется единый перечень вопросов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ая часть теста формируется по единым унифицированным заданиям, разработанным в том числе с учетом категорий и групп должностей гражданской службы для оценки уровня владения кандидатами государственным языком Российской Федерации (русским языком), знаниями основ </w:t>
      </w:r>
      <w:hyperlink r:id="rId9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Тест по должностям категории руководители главной и ведущих групп и специалистов главной группы содержит 45 вопросов, включающих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ервой части теста – 25 вопросов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торой части теста – 20 вопросов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Тест по должностям категории специалисты ведущей и старшей группы содержит 40 вопросов, включающих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о первой части теста – 20 вопросов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о второй части теста – 20 вопросов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Вопросы к тесту для оценки уровня владения кандидатами государственным языком Российской Федерации (русским языком), знаний основ Конституции Российской Федерации, законодательства Российской Федерации о государственной службе и о противодействии коррупции, разрабатываются правовым упра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просы к тесту для оценки уровня знаний и умений кандида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сфере информационно-коммуникационных технологий, разрабатываются информационно-техническим управлением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 зависимости от области и вида профессиональной служебной деятельности по вакантной должности гражданской службы, установленными должностным регламентом, разрабатываются руководителями соответствующих структурных подразделений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2.5. Уровень сложности тестовых заданий возрастает в прямой зависимости от категории и группы должностей гражданск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каждый вопрос теста может быть только один верный вариант от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андидатам на замещение одной категории и группы вакантной должности предоставляется одно и то же время для прохождения тес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зультаты тестирования оформляются секретарем комиссии в виде краткой справки. При этом используется следующая система оценк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алла - не менее 90% правильных ответов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Cs w:val="28"/>
        </w:rPr>
        <w:t>1 балл - от 70 до 89% правильных отв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 баллов - менее 70% правильных ответов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ведение индивидуального собес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С учетом должностных обязанностей по вакантной должности гражданской службы составляется перечень вопросов по каждой вакантной должности гражданск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Результаты индивидуального собеседования с кандидатом</w:t>
      </w:r>
      <w:r>
        <w:rPr>
          <w:color w:val="000000"/>
          <w:szCs w:val="28"/>
        </w:rPr>
        <w:t xml:space="preserve"> каждый член конкурсной комиссии заносит в конкурсный бюллетень с проставлением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Максимальный балл за правильный ответ – 3 бал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Максимальные 3 балла проставляются</w:t>
      </w:r>
      <w:r>
        <w:rPr>
          <w:szCs w:val="28"/>
        </w:rPr>
        <w:t>, если кандидат последовательно, в полном объеме, глубок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 – проставляется 2 бал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 – проставляется 1 бал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 – проставляется 0 балл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E5000DF086F9083B40402D8B582D74A38A86DB447F57A8196EB08E3A3DD75774997A77693323E2FC6AB775E651B44700EC96685B23F8EzFE4G" TargetMode="External"/><Relationship Id="rId4" Type="http://schemas.openxmlformats.org/officeDocument/2006/relationships/hyperlink" Target="consultantplus://offline/ref=3B2E5000DF086F9083B40402D8B582D74D3FAE6ABE47F57A8196EB08E3A3DD75774997A77693303E25C6AB775E651B44700EC96685B23F8EzFE4G" TargetMode="External"/><Relationship Id="rId5" Type="http://schemas.openxmlformats.org/officeDocument/2006/relationships/hyperlink" Target="consultantplus://offline/ref=3B2E5000DF086F9083B40402D8B582D74D3EAE6CBA43F57A8196EB08E3A3DD75774997A77693303C2FC6AB775E651B44700EC96685B23F8EzFE4G" TargetMode="External"/><Relationship Id="rId6" Type="http://schemas.openxmlformats.org/officeDocument/2006/relationships/hyperlink" Target="consultantplus://offline/ref=3B2E5000DF086F9083B40402D8B582D74D3FA960BA43F57A8196EB08E3A3DD75774997A77693303922C6AB775E651B44700EC96685B23F8EzFE4G" TargetMode="External"/><Relationship Id="rId7" Type="http://schemas.openxmlformats.org/officeDocument/2006/relationships/hyperlink" Target="consultantplus://offline/ref=055E3973CC6076803A1A53CDA26240226C325A6B9C82BECA2A8AA3DA3A0D143DF13A742308A80C2ABF40455A5D8A932A5F3ECB1FE5FE864Fe9X1J" TargetMode="External"/><Relationship Id="rId8" Type="http://schemas.openxmlformats.org/officeDocument/2006/relationships/hyperlink" Target="consultantplus://offline/ref=3B2E5000DF086F9083B40402D8B582D74D3EAE6CBA43F57A8196EB08E3A3DD75774997A77693303C2FC6AB775E651B44700EC96685B23F8EzFE4G" TargetMode="External"/><Relationship Id="rId9" Type="http://schemas.openxmlformats.org/officeDocument/2006/relationships/hyperlink" Target="consultantplus://offline/ref=FA07593982FA661C936723959072D2F110901CB9D41878699F290B8CAD7AC995EC63DB518AD365A1A40AE5s3q9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ОЕМ Пользователь</dc:creator>
  <dc:description/>
  <cp:keywords/>
  <dc:language>en-US</dc:language>
  <cp:lastModifiedBy>Чеснокова Алёна Евгеньевна</cp:lastModifiedBy>
  <cp:lastPrinted>2022-05-05T12:09:00Z</cp:lastPrinted>
  <dcterms:modified xsi:type="dcterms:W3CDTF">2022-05-05T09:21:00Z</dcterms:modified>
  <cp:revision>56</cp:revision>
  <dc:subject/>
  <dc:title> </dc:title>
</cp:coreProperties>
</file>