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7818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ФИНАНС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ВАНОВСКОЙ</w:t>
      </w:r>
      <w:r>
        <w:rPr>
          <w:b/>
          <w:sz w:val="32"/>
        </w:rPr>
        <w:t xml:space="preserve"> </w:t>
      </w:r>
      <w:r>
        <w:rPr>
          <w:b/>
          <w:sz w:val="36"/>
          <w:szCs w:val="36"/>
        </w:rPr>
        <w:t>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___________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                                                                           </w:t>
        <w:tab/>
        <w:t>№ ____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финансов Ивановской области от 01.03.2019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 «</w:t>
      </w:r>
      <w:r>
        <w:rPr>
          <w:rFonts w:eastAsia="Calibri"/>
          <w:b/>
          <w:bCs/>
          <w:sz w:val="28"/>
          <w:szCs w:val="28"/>
        </w:rPr>
        <w:t>Об установлении случаев и услов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дления срока исполнения бюджетно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ры принуждения на срок более одного года»</w:t>
      </w:r>
    </w:p>
    <w:p>
      <w:pPr>
        <w:pStyle w:val="Normal"/>
        <w:autoSpaceDE w:val="false"/>
        <w:ind w:left="-180"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>от 24.10.2018 № 1268 «Об утверждении общих требований к установлению случаев и условий продления срока исполнения бюджетной меры принуждения», Положением о Департаменте финансов Ивановской области, утвержденным постановлением Правительства Ивановской области от 22.11.2012 № 473-п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финансов Ивановской области от 01.03.2019 № 38 «</w:t>
      </w:r>
      <w:r>
        <w:rPr>
          <w:rFonts w:eastAsia="Calibri"/>
          <w:sz w:val="28"/>
          <w:szCs w:val="28"/>
        </w:rPr>
        <w:t>Об установлении случаев и условий продления срока исполнения бюджетной меры принуждения на срок более одного год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приложении к приказу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«а» пункта 4 абзацы первый и второй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) организация исполнения местного бюджета Ивановской области на основании соглашения о применении режима первоочередных расходов при исполнении расходных обязательств местного бюджета, заключенного Управлением Федерального казначейства по Ивановской области (далее – Управление) и администрацией муниципального образования Ивановской области, в отношении которого принято решение о применении бюджетной меры принуждения, подлежащего согласованию с Департаментом и включающего поло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передаче </w:t>
      </w:r>
      <w:r>
        <w:rPr>
          <w:rFonts w:eastAsia="Calibri"/>
          <w:sz w:val="28"/>
          <w:szCs w:val="28"/>
        </w:rPr>
        <w:t>Управлению функций финансового органа муниципального образования Ивановской области по открытию и ведению лицевых счетов, предназначенных для учета операций по исполнению местного бюджета, главным распорядителям, распорядителям и получателям местного бюджета и главным администраторам (администраторам) источников финансирования дефицита местного бюджета, учету бюджетных и денежных обязательств и санкционированию операций, связанных с оплатой денежных обязательств получателей средств местного бюджета;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В пункте 5 слова «</w:t>
      </w:r>
      <w:r>
        <w:rPr>
          <w:rFonts w:eastAsia="Calibri"/>
          <w:sz w:val="28"/>
          <w:szCs w:val="28"/>
        </w:rPr>
        <w:t>Федерального казначейства по Ивановской области (далее - Управление)</w:t>
      </w:r>
      <w:r>
        <w:rPr>
          <w:sz w:val="28"/>
          <w:szCs w:val="28"/>
        </w:rPr>
        <w:t>»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Информационно-техническому управлению (Жеглова Е.А.) разместить настоящий приказ на официальном сайте Департамента финансов Иван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Отделу казначейского исполнения областного бюджета (Есичева Н.С.) довести настоящий приказ до финансовых органов муниципальных образований Ивановской области.</w:t>
      </w:r>
      <w:r>
        <w:rPr>
          <w:rFonts w:eastAsia="Calibri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 xml:space="preserve"> Настоящий приказ вступает в силу со дня его официального опубликования, за исключением подпункта 1.1. пункта 1 настоящего приказ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 пункта 1 настоящего приказа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Ивановской области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финан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</w:t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 xml:space="preserve">    Л.В. Яковлев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7:00Z</dcterms:created>
  <dc:creator>Kovrova-EV</dc:creator>
  <dc:description/>
  <cp:keywords/>
  <dc:language>en-US</dc:language>
  <cp:lastModifiedBy>Есичева Наталья Сергеевна</cp:lastModifiedBy>
  <cp:lastPrinted>2022-03-15T15:08:00Z</cp:lastPrinted>
  <dcterms:modified xsi:type="dcterms:W3CDTF">2022-03-15T12:16:00Z</dcterms:modified>
  <cp:revision>41</cp:revision>
  <dc:subject/>
  <dc:title/>
</cp:coreProperties>
</file>