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ДЕПАРТАМЕНТ ФИНАН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ИВАНОВСКОЙ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08280</wp:posOffset>
                </wp:positionV>
                <wp:extent cx="412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6.4pt;mso-position-vertical-relative:text;margin-left:4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2022 г.                                                                                      № _____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от 03.03.2014 № 48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целях организации работы Департамента финансов Ивановской области по исполнению судебных актов,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 Р И К А З Ы В А Ю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ab/>
        <w:t>1. Внести в приказ Департамента финансов Ивановской области от 03.03.2014 № 48 «Об утверждении Порядка работы Департамента финансов Ивановской области по исполнению судебных актов» следующие изменения: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ab/>
        <w:t>пункт 5 изложить в следующей редакции: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ab/>
        <w:t xml:space="preserve">«5. </w:t>
      </w:r>
      <w:r>
        <w:rPr>
          <w:lang w:eastAsia="ru-RU"/>
        </w:rPr>
        <w:t>Контрoль исполнения настоящего приказа возложить на первого заместителя начальника Департамента финансов Ивановской области – статс-секретаря Голову С.В.»;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/>
        <w:tab/>
        <w:t xml:space="preserve">в приложении: </w:t>
      </w:r>
    </w:p>
    <w:p>
      <w:pPr>
        <w:pStyle w:val="ConsPlus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>В абзаце первом пункта 1: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859" w:hanging="0"/>
        <w:jc w:val="both"/>
        <w:rPr/>
      </w:pPr>
      <w:r>
        <w:rPr/>
        <w:t>- слово «решений» заменить словом «актов»;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ab/>
        <w:t>- после слов «Департаментом финансов Ивановской области» дополнить словами «(далее – Департамент финансов)».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ab/>
        <w:t xml:space="preserve">1.2. Пункт 2.1 изложить в следующей редакции: 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lang w:eastAsia="ru-RU"/>
        </w:rPr>
      </w:pPr>
      <w:r>
        <w:rPr/>
        <w:tab/>
        <w:t xml:space="preserve">«2.1. </w:t>
      </w:r>
      <w:r>
        <w:rPr>
          <w:lang w:eastAsia="ru-RU"/>
        </w:rPr>
        <w:t xml:space="preserve">При поступлении исполнительных документов по почте старший инспектор по контролю делопроизводства отдела </w:t>
      </w:r>
      <w:r>
        <w:rPr/>
        <w:t>по юридическим вопросам, противодействию коррупции и контроля правового управления</w:t>
      </w:r>
      <w:r>
        <w:rPr>
          <w:lang w:eastAsia="ru-RU"/>
        </w:rPr>
        <w:t xml:space="preserve"> Департамента финансов по каждому поступившему на исполнение документу присваивает самостоятельный регистрационный номер.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ab/>
        <w:t>Указанные документы в этот же день передаются им специалисту отдела казначейского исполнения областного бюджета (далее – отдел казначейского исполнения), осуществляющему работу с исполнительными документами.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lang w:eastAsia="ru-RU"/>
        </w:rPr>
        <w:tab/>
        <w:t>Поступившие документы подлежат возврату взыскателю либо в суд в случаях, предусмотренных Бюджетным кодексом Российской Федерации.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ab/>
        <w:t>При наличии оснований для возврата поступивших документов специалист отдела казначейского исполнения в течение 10 рабочих дней организует их возврат (кроме заявления), с разъяснением причины возврата.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ab/>
        <w:t>Заявление взыскателя либо его представителя остается в Департаменте финансов и вместе с копией письма о возврате документов формируется в отдельное дело. О возврате документов специалист отдела казначейского исполнения делает соответствующую отметку в журнале регистрации, ведущемся в электронном виде, с указанием даты, суммы и причины возврата.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bCs/>
          <w:lang w:eastAsia="ru-RU"/>
        </w:rPr>
      </w:pPr>
      <w:r>
        <w:rPr>
          <w:lang w:eastAsia="ru-RU"/>
        </w:rPr>
        <w:tab/>
        <w:t xml:space="preserve">О </w:t>
      </w:r>
      <w:r>
        <w:rPr>
          <w:bCs/>
          <w:lang w:eastAsia="ru-RU"/>
        </w:rPr>
        <w:t>возврате в суд исполнительных документов (за исключением случаев невозможности осуществить возврат документов, поступивших на исполнение, взыскателю) специалист отдела казначейского исполнения уведомляет письменно взыскателя и одновременно возвращает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все поступившие от него документы, кроме заявления об исполнении.».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bCs/>
          <w:lang w:eastAsia="ru-RU"/>
        </w:rPr>
        <w:tab/>
        <w:t>1.3. В абзаце первом пункта 2.2 слова «и 2.1» исключить.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ab/>
        <w:t>1.4. В пункте 3: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ab/>
        <w:t>- слова «отдела правовой и организационно-кадровой работы» заменить словами «отдела по юридическим вопросам, противодействию коррупции и контроля правового управления»;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ab/>
        <w:t>- слова «бухгалтерского учета и отчетности» заменить словами «бюджетного учета и отчетности»;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ab/>
        <w:t>- в абзаце восьмом слова «решения суда, на основании которого выдан исполнительный лист» заменить словами «судебного акта, подлежащего исполнению».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ab/>
        <w:t>1.5. В пункте 4: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ab/>
        <w:t>- слово «начальника» заменить словом «руководителя»;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ab/>
        <w:t>- слова «лицевые счета» в соответствующем падеже заменить словами «расчетные счета»;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ab/>
        <w:t>- слова «исполнительного листа» в соответствующем падеже заменить словами «исполнительного документа»;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ab/>
        <w:t>- в абзаце седьмом слова «областного бюджета» исключить.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ab/>
        <w:t>2. Информационно-техническому управлению (Жеглова Е.А.) разместить настоящий приказ на официальном сайте Департамента финансов Ивановской области.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ab/>
        <w:t xml:space="preserve">3. Контроль исполнения настоящего приказа возложить на первого заместителя директора Департамента-статс-секретаря – Голову С.В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 xml:space="preserve">Заместитель Председателя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Правительства Ивановской области – </w:t>
      </w:r>
    </w:p>
    <w:p>
      <w:pPr>
        <w:pStyle w:val="ConsPlusNormal"/>
        <w:jc w:val="both"/>
        <w:rPr/>
      </w:pPr>
      <w:r>
        <w:rPr>
          <w:b/>
        </w:rPr>
        <w:t xml:space="preserve">директор Департамента финансов </w:t>
      </w:r>
    </w:p>
    <w:p>
      <w:pPr>
        <w:pStyle w:val="ConsPlusNormal"/>
        <w:rPr/>
      </w:pPr>
      <w:r>
        <w:rPr>
          <w:b/>
        </w:rPr>
        <w:t>Ивановской области                                                                                  Л.В. Яковл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3:00Z</dcterms:created>
  <dc:creator>Рогачева Елена Николаевна</dc:creator>
  <dc:description/>
  <cp:keywords/>
  <dc:language>en-US</dc:language>
  <cp:lastModifiedBy>Есичева Наталья Сергеевна</cp:lastModifiedBy>
  <cp:lastPrinted>2022-05-31T17:54:00Z</cp:lastPrinted>
  <dcterms:modified xsi:type="dcterms:W3CDTF">2022-06-01T06:53:00Z</dcterms:modified>
  <cp:revision>2</cp:revision>
  <dc:subject/>
  <dc:title/>
</cp:coreProperties>
</file>