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Бюджетным кодексом Российской Федерации, Законом Ивановской области от 16.12.2019 № 72-ОЗ «О межбюджетных отношениях в Ивановской области», в целях совершенствования механизма предоставления и распределения субсидий из областного бюджета бюджетам муниципальных образований Ивановской области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в постановление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бзацы восьмой и девятый пункта 5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я расходов областного бюджета в финансовом обеспечении расходных обязательств муниципальных образований, в целях софинансирования которых предоставляются субсидии в рамках реализации региональных проектов, обеспечивающих достижение целей, показателей и результатов федеральных проектов, входящих в состав национальных проектов, а также субсидии на обеспечение мероприятий по модернизации систем коммунальной инфраструктуры, устанавливается порядками предоставления данных субсидий без учета ограничений, установленных абзацами вторым - седьмым настоящего подпунк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областного бюджета рассчитывается без учета расходов на предоставление межбюджетных трансфертов местным бюджетам, источником финансового обеспечения которых являются субсидии, предоставляемые из федерального бюджета, безвозмездные поступления от публично - правовой компании «Фонд развития территорий»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олнительным органам государственной власти Ивановской области внести в установленном порядке в Правительство Ивановской области проекты нормативных правовых актов о внесении изменений в нормативные правовые акты, регламентирующие вопросы предоставления субсидий муниципальным образованиям Ивановской области, в целях их приведения в соответствие с настоящим постановлени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2:00Z</dcterms:created>
  <dc:creator>bakvv</dc:creator>
  <dc:description/>
  <cp:keywords/>
  <dc:language>en-US</dc:language>
  <cp:lastModifiedBy>zhelobanova.nv</cp:lastModifiedBy>
  <cp:lastPrinted>2023-11-23T14:01:00Z</cp:lastPrinted>
  <dcterms:modified xsi:type="dcterms:W3CDTF">2023-11-23T15:04:00Z</dcterms:modified>
  <cp:revision>217</cp:revision>
  <dc:subject/>
  <dc:title> </dc:title>
</cp:coreProperties>
</file>