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циально-экономическому развитию и оздоровлению муниципальных финансов _____________________________________________________ </w:t>
      </w:r>
    </w:p>
    <w:p>
      <w:pPr>
        <w:pStyle w:val="ConsPlusNonformat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 Ивановской области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5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 Ивановской области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 Ивановской област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кумент, подтверждающий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5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 Ивановской области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5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20.12.2024 № 70-ОЗ «Об областном бюджете на 2025 год и на плановый период 2026 и 2027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5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вановской области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40"/>
        <w:jc w:val="both"/>
        <w:rPr/>
      </w:pPr>
      <w:bookmarkStart w:id="4" w:name="Par219"/>
      <w:bookmarkEnd w:id="4"/>
      <w:r>
        <w:rPr>
          <w:sz w:val="28"/>
          <w:szCs w:val="28"/>
        </w:rPr>
        <w:t>- обеспечение до 20 августа 2025 года проведения оценки эффективности налоговых расходов муниципального образования Ивановской области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рироста налоговых и неналоговых доходов бюджета муниципального образования Ивановской области по итогам исполнения за соответствующий 2025 год по сравнению с уровнем исполнения за 2024 год в сопоставимых условиях (в </w:t>
      </w:r>
      <w:r>
        <w:rPr>
          <w:rFonts w:eastAsia="Calibri"/>
          <w:sz w:val="28"/>
          <w:szCs w:val="28"/>
          <w:lang w:eastAsia="en-US"/>
        </w:rPr>
        <w:t>процентах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сокращение просроченной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Ивановской области, за исключением платежей, предусмотр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муниципальных заимствовани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пунктом 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правление  в Департамент на согла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араметров проекта бюджета муниципального образования Ивановской области на 2026 год и на плановый период 2027 и 2028 годов (доходы, расходы, дефицит или профицит, источники финансирования дефицита бюджета муниципального образования Ивановской области, программа муниципальных заимствований на 2026 год и на плановый период 2027 и 2028 годов) до внесения указанного проекта в представительный орган муниципального образования Ивановской области до 15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в решений представительного органа муниципального образования Ивановской области о внесении изменений в решение о бюджете муниципального образования Ивановской области на 2025 год и плановый период 2026 и 2027 годов до внесения указанных проектов в представительный орган муниципального образования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тверждение до 15 марта текущего финансового года и обеспечение реализации плана мероприятий по погашению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 с установлением ежеквартальных целевых показателей по снижению (неувеличению)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 Ивановской области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 Ивановской области, чьи действия (бездействие) привели к нарушению обязательств, предусмотренных подпунктами 2.1.1., 2.1.2., 2.1.3.</w:t>
      </w:r>
      <w:r>
        <w:rPr>
          <w:rStyle w:val="FootnoteCharacters"/>
          <w:sz w:val="28"/>
          <w:szCs w:val="28"/>
        </w:rPr>
        <w:t>4,5</w:t>
      </w:r>
      <w:r>
        <w:rPr>
          <w:sz w:val="28"/>
          <w:szCs w:val="28"/>
        </w:rPr>
        <w:t>, 2.1.4.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 xml:space="preserve"> пункта 2.1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 Ивановской области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2.1.2., 2.1.3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и 2.1.4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2.1.1., 2.1.2., 2.1.3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. и 2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а 2.1. настоящего Соглашения - за год до 1 марта года, следующего 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rStyle w:val="FootnoteCharacters"/>
          <w:sz w:val="28"/>
          <w:szCs w:val="28"/>
        </w:rPr>
        <w:t xml:space="preserve"> 4,5</w:t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документы, предоставляемые главой администрации (руководителем исполнительно-распорядительного органа) муниципального образования Ивановской области для согласования основных параметров проекта бюджета муниципального образования Ивановской области на 2026 год и на плановый период 2027 и 2028 годов (доходы, расходы, дефицит или профицит, источники финансирования дефицита бюджета муниципального образования Ивановской области, программа муниципальных заимствований на 2026 год и на плановый период 2027 и 2028 годов) до внесения указанного проекта в представительный орган муниципального образования Ивановской области до 15 ноября текущего года, и подготавливать на них заключения в течение 2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</w:t>
      </w:r>
      <w:r>
        <w:rPr>
          <w:rStyle w:val="FootnoteCharacters"/>
          <w:sz w:val="28"/>
          <w:szCs w:val="28"/>
        </w:rPr>
        <w:t xml:space="preserve"> 4,5</w:t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документы, предоставляемые главой администрации (руководителем исполнительно-распорядительного органа) муниципального образования Ивановской области для согласования проектов решений представительного органа муниципального образования Ивановской области о внесении изменений в решение о бюджете муниципального образования Ивановской области на 2025 год и плановый период 2026 и 2027 годов до внесения указанных проектов в представительный орган муниципального образования Ивановской области, и подготавливать на них заключения в течение 10 рабочих дней со дня их поступления в Департамен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 Ивановской области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-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bookmarkStart w:id="12" w:name="Par256"/>
      <w:bookmarkEnd w:id="12"/>
      <w:r>
        <w:rPr>
          <w:rFonts w:cs="Times New Roman" w:ascii="Times New Roman" w:hAnsi="Times New Roman"/>
          <w:sz w:val="28"/>
          <w:szCs w:val="28"/>
        </w:rPr>
        <w:t>7.1. Настоящее Соглашение заключено Сторонами в форме электронного документа в государственной информационной системе «Система управления региональными финансами Иванов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Ивановской области: 153000, Ивановская область, </w:t>
        <w:br/>
        <w:t>г. Иваново, 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 Ивановской области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 финансов Ивановской области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 Ивановской области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5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 Ивановской области, в бюджете которого по состоянию на 1 января текущего финансового года объем муниципального долга составляет более 50 процентов общего объема доходов местного бюджета без учета объема безвозмездных поступлений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 Ивановской области, у которого по состоянию на 1 января текущего финансового года имеется просроченная кредиторская задолж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4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0-04-09T09:32:00Z</cp:lastPrinted>
  <dcterms:modified xsi:type="dcterms:W3CDTF">2025-01-30T13:31:00Z</dcterms:modified>
  <cp:revision>16</cp:revision>
  <dc:subject/>
  <dc:title>Расчет</dc:title>
</cp:coreProperties>
</file>