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социально-экономическому развитию и оздоровлению муниципальных финансов _______________________________________ Ивановской области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22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Заместителя Председателя Правительства Ивановской области – директора Департамента финансов Ивановской области Яковлевой Л.В.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лжность, 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, дата документа, подтверждающего право на подписание настоящего соглаше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22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2022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15.12.2021 № 98-ОЗ «Об областном бюджете на 2022 год и на плановый период 2023 и 2024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22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Par219"/>
      <w:bookmarkEnd w:id="4"/>
      <w:r>
        <w:rPr>
          <w:sz w:val="28"/>
          <w:szCs w:val="28"/>
        </w:rPr>
        <w:t>- формирование до 1 июня 2022 года перечня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до 1 июня 2022 года оценки эффективности налоговых расходов (налоговых льгот) муниципального образования в соответствии с общими требованиями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роста налоговых и неналоговых доходов бюджета муниципального образования по итогам исполнения за 2022 год по сравнению с уровнем исполнения за 2021 год в сопоставимых условиях на ____ </w:t>
      </w:r>
      <w:r>
        <w:rPr>
          <w:rFonts w:eastAsia="Calibri"/>
          <w:sz w:val="28"/>
          <w:szCs w:val="28"/>
          <w:lang w:eastAsia="en-US"/>
        </w:rPr>
        <w:t>процента(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исполнения бюджетных назначений по налоговым и неналоговым доходам бюджета муниципального образования в соответствии решением о бюджете муниципального образования в первоначальн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заимствований муниципального образования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в части расходов на оплату труда и иные выплаты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направление  в Департамент на соглас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х параметров проекта бюджета муниципального образования на 2023 год и на плановый период 2024 и 2025 годов (доходы, расходы, дефицит или профицит, источники финансирования дефицита бюджета муниципального образования, программа муниципальных заимствований на 2023 год и на плановый период 2024 и 2025 годов) до внесения указанного проекта в представительный орган муниципального образования до 15 ноября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представительного органа муниципального образования о внесении изменений в решение о бюджете муниципального образования на 2022 год и плановый период 2023 и 2024 годов до внесения указанных проектов в представительный орган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азработку и обеспечение реализации плана мероприятий по погашению просроченной кредиторской задолженности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, подписавший настоящее Соглашение,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, чьи действия (бездействие) привели к нарушению обязательств, предусмотренных подпунктами 2.1.1. – 2.1.4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, подписавший настоящее Соглашение,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, третьим подпункта 2.1.1., подпунктами 2.1.2., 2.1.3. и 2.1.4 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ем четвертым и пятым подпункта 2.1.1., подпунктами 2.1.2., 2.1.3. и 2.1.4.  пункта 2.1. настоящего Соглашения - за год до 1 марта года, следующего </w:t>
        <w:br/>
        <w:t>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рассматривать документы, предоставляемые главой администрации (руководителем исполнительно-распорядительного органа) муниципального образования для согласования основных параметров проекта бюджета муниципального образования на 2023 год и на плановый период 2024 и 2025 годов (доходы, расходы, дефицит или профицит, источники финансирования дефицита бюджета муниципального образования, программа муниципальных заимствований на 2023 год и на плановый период 2024 и 2025 годов) до внесения указанного проекта в представительный орган муниципального образования до 15 ноября текущего года, и подготавливать на них заключения в течение 2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рассматривать документы, предоставляемые главой администрации (руководителем исполнительно-распорядительного органа) муниципального образования для согласования проектов решений представительного органа муниципального образования о внесении изменений в решение о бюджете муниципального образования на 2022 год и плановый период 2023 и 2024 годов до внесения указанных проектов в представительный орган муниципального образования, и подготавливать на них заключения в течение 1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рассматривать документы, предоставляемые главой администрации (руководителем исполнительно-распорядительного органа) муниципального образования по вопросу разработки и обеспечения реализации плана мероприятий по погашению просроченной кредиторской задолженности бюджета муниципального образования, и подготавливать на них заключения в течение 20 рабочих дней со дня их поступления в Департа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 – 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44"/>
      <w:bookmarkEnd w:id="8"/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250"/>
      <w:bookmarkStart w:id="10" w:name="Par250"/>
      <w:bookmarkEnd w:id="10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___ листах, в 2-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256"/>
      <w:bookmarkStart w:id="12" w:name="Par256"/>
      <w:bookmarkEnd w:id="1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: 153000, Департамент финансов Ивановской области, г. Иваново </w:t>
        <w:br/>
        <w:t>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: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9"/>
      </w:tblGrid>
      <w:tr>
        <w:trPr/>
        <w:tc>
          <w:tcPr>
            <w:tcW w:w="51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Иванов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и – директор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Ивановской обла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                    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М.П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firstLine="4962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5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  <w:footnote w:id="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, в бюджете которого по состоянию на 1 января текущего финансового года объем муниципального долга составляет более 50 процентов общего объема доходов местного бюджета без учета объема безвозмездных поступлений.</w:t>
      </w:r>
    </w:p>
  </w:footnote>
  <w:footnote w:id="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, в бюджете которого по состоянию на 1 января текущего финансового года имеется просроченная кредиторская задолженность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3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4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5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2:00Z</dcterms:created>
  <dc:creator>ОЕМ Пользователь</dc:creator>
  <dc:description/>
  <cp:keywords/>
  <dc:language>en-US</dc:language>
  <cp:lastModifiedBy>Бородулина Светлана Александровна</cp:lastModifiedBy>
  <cp:lastPrinted>2020-04-09T09:32:00Z</cp:lastPrinted>
  <dcterms:modified xsi:type="dcterms:W3CDTF">2022-02-08T06:23:00Z</dcterms:modified>
  <cp:revision>4</cp:revision>
  <dc:subject/>
  <dc:title>Расчет</dc:title>
</cp:coreProperties>
</file>