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firstLine="709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ind w:firstLine="709"/>
              <w:jc w:val="center"/>
              <w:rPr/>
            </w:pPr>
            <w:r>
              <w:rPr>
                <w:b/>
              </w:rPr>
              <w:t>О внесении изменений в Закон Ивановской области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«О налоге на имущество организаци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2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й Закон принят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ями 56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37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в целях регулирования правоотношений по льготному налогообложению по налогу на имущество организаци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Статья 1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Внести в </w:t>
      </w:r>
      <w:r>
        <w:rPr>
          <w:szCs w:val="28"/>
        </w:rPr>
        <w:t>Закон Ивановской области от 24.11.2003 № 109-ОЗ «О налоге на имущество организаций» (в действующей редакции) следующие изменения:</w:t>
      </w:r>
    </w:p>
    <w:p>
      <w:pPr>
        <w:pStyle w:val="TextBodyIndent"/>
        <w:ind w:firstLine="709"/>
        <w:rPr/>
      </w:pPr>
      <w:r>
        <w:rPr/>
        <w:t>1) в статье 2:</w:t>
      </w:r>
    </w:p>
    <w:p>
      <w:pPr>
        <w:pStyle w:val="TextBodyIndent"/>
        <w:ind w:firstLine="709"/>
        <w:rPr>
          <w:szCs w:val="28"/>
        </w:rPr>
      </w:pPr>
      <w:r>
        <w:rPr/>
        <w:t xml:space="preserve">часть 3 </w:t>
      </w:r>
      <w:r>
        <w:rPr>
          <w:szCs w:val="28"/>
        </w:rPr>
        <w:t>изложить в следующей редак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3. Налоговая ставка в отношении объектов недвижимого имущества, включенных в перечень на текущий налоговый период, за исключением объектов недвижимого имущества, указанных в части 3.1 настоящей статьи, устанавливается в следующих размерах: в 2015 - 2016 годах - 0,7 процента, в 2017 году - 1,0 процента, в 2018 году - 1,3 процента, в 2019 году - 1,6 процента, в 2020 году и последующие годы - 2,0 процента.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дополнить частью 3.1.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szCs w:val="28"/>
        </w:rPr>
        <w:t>«</w:t>
      </w:r>
      <w:r>
        <w:rPr>
          <w:sz w:val="28"/>
          <w:szCs w:val="28"/>
        </w:rPr>
        <w:t>3.1. В отношении объектов недвижимого имущества, включенных в перечень на текущий налоговый период, и кадастровая стоимость каждого из которых превышает 300 миллионов рублей, налоговая ставка устанавливается в следующих размерах: в 2025-2027 годах – 2 процента, в 2028 году и последующие годы – 2,5 процент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4 слова «в 2020 - 2026 годах» заменить словами «с 2020 года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sz w:val="28"/>
          <w:szCs w:val="28"/>
        </w:rPr>
        <w:t>2) в пункте 3 части 2 статьи 5 цифры «31.12.2023» заменить цифрами «31.12.2026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по истечении одного месяца со дня его официального опубликования, но не ранее 1 числа очередного налогового периода по налогу на имущество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ложения пункта 2 статьи 1 настоящего Закона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TextBodyIndent"/>
              <w:ind w:firstLine="709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С.С. Воскресенск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7955&amp;dst=100548" TargetMode="External"/><Relationship Id="rId4" Type="http://schemas.openxmlformats.org/officeDocument/2006/relationships/hyperlink" Target="https://login.consultant.ru/link/?req=doc&amp;base=LAW&amp;n=432083&amp;dst=1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8:00Z</dcterms:created>
  <dc:creator>Баклушина</dc:creator>
  <dc:description/>
  <cp:keywords/>
  <dc:language>en-US</dc:language>
  <cp:lastModifiedBy>Щелканов Антон Николаевич</cp:lastModifiedBy>
  <cp:lastPrinted>2024-10-23T10:20:00Z</cp:lastPrinted>
  <dcterms:modified xsi:type="dcterms:W3CDTF">2024-10-23T07:49:00Z</dcterms:modified>
  <cp:revision>54</cp:revision>
  <dc:subject/>
  <dc:title/>
</cp:coreProperties>
</file>