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Закон Ивановской области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>Настоящий Закон принят в соответствии со статьей 58 Бюджетного кодекса Российской Федерации, Уставом Ивановской области в целях совершенствования межбюджетных отношений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1.3 Закона Ивановской области от 10.10.2005 № 121-ОЗ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 (в действующей редакции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цифру «5», заменить цифрой «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после слов «подлежащая уплате организациями» дополнить словами «и индивидуальными предпринимателям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2 года и применяется к правоотношениям, возникающим при составлении областного бюджета и бюджетов муниципальных образований Ивановской области на 2022 год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Баклушина</dc:creator>
  <dc:description/>
  <cp:keywords/>
  <dc:language>en-US</dc:language>
  <cp:lastModifiedBy>Щелканов Антон Николаевич</cp:lastModifiedBy>
  <cp:lastPrinted>2021-11-22T15:34:00Z</cp:lastPrinted>
  <dcterms:modified xsi:type="dcterms:W3CDTF">2021-11-23T06:35:00Z</dcterms:modified>
  <cp:revision>36</cp:revision>
  <dc:subject/>
  <dc:title/>
</cp:coreProperties>
</file>