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 исполнении областного бюдже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и Законом Ивановской области от 23.06.2008                № 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тчет об исполнении областного бюджета за 2023 год по доходам в сумме 71635350434,94 руб., по расходам в сумме 69482289377,54 руб. с превышением доходов над расходами (профицит областного бюджета) в сумме 2153061057,40 руб. и со следующими показателям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ходов областного бюджета за 2023 год по кодам классификации доходов бюджетов согласно приложению 1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3 год по ведомственной структуре расходов областного бюджета согласно приложению 2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3 год по разделам и подразделам классификации расходов бюджетов согласно приложению 3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сточников внутреннего финансирования дефицита областного бюджета за 2023 год по кодам классификации источников финансирования дефицитов бюджетов согласно приложению 4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по использованию межбюджетных трансфертов бюджетам других уровней за 2023 год согласно приложению 5 к настоящему Закону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тоящий Закон вступает в силу после дня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3:00Z</dcterms:created>
  <dc:creator>Баклушина</dc:creator>
  <dc:description/>
  <cp:keywords/>
  <dc:language>en-US</dc:language>
  <cp:lastModifiedBy>Скалова Елена Александровна</cp:lastModifiedBy>
  <cp:lastPrinted>2024-05-13T15:45:00Z</cp:lastPrinted>
  <dcterms:modified xsi:type="dcterms:W3CDTF">2024-05-14T07:03:00Z</dcterms:modified>
  <cp:revision>2</cp:revision>
  <dc:subject/>
  <dc:title/>
</cp:coreProperties>
</file>