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еречне законодательных актов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татей, отдельных пунктов статей, подпунктов, абзаце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е которых приостанавливается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tabs>
                <w:tab w:val="clear" w:pos="708"/>
                <w:tab w:val="left" w:pos="1212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firstLine="709"/>
              <w:rPr/>
            </w:pPr>
            <w:r>
              <w:rPr/>
              <w:t xml:space="preserve">Настоящий Закон принят в </w:t>
            </w:r>
            <w:r>
              <w:rPr>
                <w:szCs w:val="28"/>
              </w:rPr>
              <w:t>соответствии с Федеральным законом от 06.10.1999 № 184-ФЗ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szCs w:val="28"/>
              </w:rPr>
      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Ивановской области в целях уточнения норм Закона Ивановской области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тья 1. 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Внести в Закон Ивановской области от 29.11.2021 № 78-ОЗ               «О перечне законодательных актов Ивановской области (статей, отдельных пунктов статей, подпунктов, абзацев), действие которых приостанавливается на 2022 год и на плановый период 2023 и 2024 годов» следующие изменения: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в статье 1: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в пункте 1 цифру «, 7» исключить;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пункты 2, 3 признать утратившими силу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2.</w:t>
            </w:r>
          </w:p>
          <w:p>
            <w:pPr>
              <w:pStyle w:val="TextBodyIndent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Настоящий Закон вступает в силу через 10 дней после дня его официального опубликования и распространяется на правоотношения, возникшие с 1 января 2022 года.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 2021 г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4:00Z</dcterms:created>
  <dc:creator>Баклушина</dc:creator>
  <dc:description/>
  <cp:keywords/>
  <dc:language>en-US</dc:language>
  <cp:lastModifiedBy>Коврова Наталия Борисовна</cp:lastModifiedBy>
  <cp:lastPrinted>2022-01-26T13:56:00Z</cp:lastPrinted>
  <dcterms:modified xsi:type="dcterms:W3CDTF">2022-01-26T13:15:00Z</dcterms:modified>
  <cp:revision>3</cp:revision>
  <dc:subject/>
  <dc:title/>
</cp:coreProperties>
</file>