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законодательных актов Иван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статей, отдельных пунктов статей, подпунктов, абзацев), действие которых отменяется или приостанавливаетс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Настоящий Закон принят в соответствии с Законом Ивановской области от 23.06.2008 № 70-ОЗ «О бюджетном процессе в Ивановской области» в целях приостановления действия отдельных норм законодательства Ивановской области на 2023 год и на плановый период 2024 и 2025 годов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Статья 1. </w:t>
              <w:tab/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иостановить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с 1 января 2023 года по 31 декабря 2025 года действие: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пункта 2 в части компенсации за использование личного транспорта в служебных целях и возмещения расходов, связанных с его использованием, пунктов 4, 5 части 1 статьи 26 Закона Ивановской области от 06.04.2005 № 69-ОЗ «О государственной гражданской службе Ивновской области»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) пункта 6 статьи 4 Закона Ивановской области от 22.12.2010               № 151-ОЗ «О гарантиях лиц, замещающих (замещавших) отдельные государственные должности Ивановской области»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Статья 2. 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ризнать утратившими силу </w:t>
            </w:r>
            <w:r>
              <w:rPr>
                <w:sz w:val="28"/>
                <w:szCs w:val="28"/>
              </w:rPr>
              <w:t>законы Ивановской области: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т 29.11.2021 № 78-ОЗ «О перечне законодательных актов Ивановской области (статей, отдельных пунктов статей, подпунктов, абзацев), действие которых приостанавливается на 2022 год и на плановый период 2023 и 2024 годов»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т 03.03.2022 № 8-ОЗ «О внесении изменений в статью 1 Закона Ивановской области «О перечне законодательных актов Ивановской области (статей, отдельных пунктов статей, подпунктов, абзацев), действие которых приостанавливается на 2022 год и на плановый период 2023 и 2024 годов».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Статья 3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rFonts w:eastAsia="Calibri"/>
                <w:szCs w:val="28"/>
                <w:lang w:eastAsia="zh-CN"/>
              </w:rPr>
              <w:t>Настоящий Закон вступает в силу через 10 дней после дня его официального опубликования, но не ранее вступления в силу Закона Ивановской области «Об областном бюджете на 2023 год и на плановый период 2024 и 2025 год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4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6:00Z</dcterms:created>
  <dc:creator>Баклушина</dc:creator>
  <dc:description/>
  <cp:keywords/>
  <dc:language>en-US</dc:language>
  <cp:lastModifiedBy>Коврова Наталия Борисовна</cp:lastModifiedBy>
  <cp:lastPrinted>2022-10-18T12:25:00Z</cp:lastPrinted>
  <dcterms:modified xsi:type="dcterms:W3CDTF">2022-10-18T11:36:00Z</dcterms:modified>
  <cp:revision>4</cp:revision>
  <dc:subject/>
  <dc:title/>
</cp:coreProperties>
</file>