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0 № 86-ОЗ «О перечне законодательн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(статей, отдельных пунктов статей, подпунктов, абзацев), действие которых отменяется или приостанавливаетс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spacing w:lineRule="auto" w:line="360"/>
              <w:ind w:firstLine="709"/>
              <w:rPr>
                <w:szCs w:val="28"/>
              </w:rPr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от 06.10.1999 № 184-ФЗ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Cs w:val="28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Ивановской области.</w:t>
            </w:r>
          </w:p>
          <w:p>
            <w:pPr>
              <w:pStyle w:val="TextBodyIndent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ья 1. </w:t>
            </w:r>
          </w:p>
          <w:p>
            <w:pPr>
              <w:pStyle w:val="TextBodyIndent"/>
              <w:spacing w:lineRule="auto" w:line="36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  <w:t>Внести в Закон Ивановской области «О внесении изменения в Закон Ивановской области от 23.12.2020 № 86-ОЗ «О перечне законодательных актов Ивановской области (статей, отдельных пунктов статей, подпунктов, абзацев), действие которых отменяется или приостанавливается на 2021 год и на плановый период 2022 и 2023 годов» следующее изменение:</w:t>
            </w:r>
          </w:p>
          <w:p>
            <w:pPr>
              <w:pStyle w:val="TextBodyIndent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  <w:t>статью 1 признать утратившей силу.</w:t>
            </w:r>
          </w:p>
          <w:p>
            <w:pPr>
              <w:pStyle w:val="TextBodyIndent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spacing w:lineRule="auto" w:line="36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szCs w:val="28"/>
              </w:rPr>
              <w:t>Настоящий Закон вступает в силу через 10 дней после дня его официального опубликования и распространяется на правоотношения, возникшие с 1 октября 2021 года.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3:00Z</dcterms:created>
  <dc:creator>Баклушина</dc:creator>
  <dc:description/>
  <cp:keywords/>
  <dc:language>en-US</dc:language>
  <cp:lastModifiedBy>Коврова Наталия Борисовна</cp:lastModifiedBy>
  <cp:lastPrinted>2021-10-28T09:59:00Z</cp:lastPrinted>
  <dcterms:modified xsi:type="dcterms:W3CDTF">2021-11-17T11:44:00Z</dcterms:modified>
  <cp:revision>4</cp:revision>
  <dc:subject/>
  <dc:title/>
</cp:coreProperties>
</file>