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ab/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Закон Ивановской области «О налоге на имущество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 xml:space="preserve">Настоящий Закон принят в </w:t>
            </w:r>
            <w:r>
              <w:rPr>
                <w:szCs w:val="28"/>
              </w:rPr>
              <w:t xml:space="preserve">соответствии с Федеральным законом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, в целях приведения законодательства Ивановской области в соответствие с законодательством Российской Федераци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Ивановской области от 24.11.2003 № 109-ОЗ </w:t>
        <w:br/>
        <w:t>«О налоге на имущество организаций» (в действующей редакци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слова «и срок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части 10 статьи 2 слова «2020 и 2021» заменить словами </w:t>
        <w:br/>
        <w:t>«2020 - 20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. Порядок уплаты нал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налогоплательщиками в порядке, установленном главой 30 Налогового кодекса Российской Федераци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я настоящего Закона вступают в силу по истечении одного месяца со дня его официального опубликования, но не ранее 1-го числа очередного налогового периода по налогу на имущество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47"/>
      </w:tblGrid>
      <w:tr>
        <w:trPr>
          <w:trHeight w:val="629" w:hRule="atLeast"/>
        </w:trPr>
        <w:tc>
          <w:tcPr>
            <w:tcW w:w="4896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94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Баклушина</dc:creator>
  <dc:description/>
  <cp:keywords/>
  <dc:language>en-US</dc:language>
  <cp:lastModifiedBy>Щелканов Антон Николаевич</cp:lastModifiedBy>
  <cp:lastPrinted>2021-11-09T17:28:00Z</cp:lastPrinted>
  <dcterms:modified xsi:type="dcterms:W3CDTF">2021-11-10T13:45:00Z</dcterms:modified>
  <cp:revision>10</cp:revision>
  <dc:subject/>
  <dc:title/>
</cp:coreProperties>
</file>