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Об областном бюджете на 2022 год и на плановый пери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2023 и 2024 годов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1. Основные характеристики областного бюджета на 2022 год и на плановый период 2023 и 2024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сновные характеристики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 2022 год, определенные исходя из прогнозируемого объема валового регионального продукта в размере 297656,5 млн руб. и уровня инфляции 5,2 процента (декабрь 2022 года к декабрю 2021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54928267542,6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58046522917,4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областного бюджета в сумме 3118255374,86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2023 год, определенные исходя из прогнозируемого объема валового регионального продукта в размере 314236,0 млн руб. и уровня инфляции 5,0 процента (декабрь 2023 года к декабрю 2022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50652653366,8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50623443061,1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29210305,66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 2024 год, определенные исходя из прогнозируемого объема валового регионального продукта в размере 332074,5 млн руб. и уровня инфляции 4,3 процента (декабрь 2023 года к декабрю 2024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39960309716,1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39915282161,5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45027554,66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 Нормативы распределения дох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нормативы распределения доходов между областным бюджетом,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2 год и на плановый период 2023 и 2024 годов согласно приложению 1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 дифференцированные нормативы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2 год и на плановый период 2023 и 2024 годов согласно приложению 2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дифференцированные нормативы отчислений в бюджеты городских округов и муниципальных районов от налога, взимаемого в связи с применением упрощенной системы налогообложения, на 2022 год и на плановый период 2023 и 2024 годов согласно приложению 3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 Показатели доходов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доходы областного бюджета по группам, подгруппам и статьям классификации доходов бюджетов на 2022 год и на плановый период 2023 и 2024 годов согласно приложению 4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 пределах общего объема доходов областного бюджета, утвержденного статьей 1 настоящего Закона, объем межбюджетных трансфертов, получаемых из федераль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2 год в сумме 24555160097,2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3 год в сумме 18509146997,2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4 год в сумме 7488722844,12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4. Источники внутреннего финансирования дефицита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источники внутреннего финансирования дефицита областного бюджета на 2022 год и на плановый период 2023 и 2024 годов согласно приложению 5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5. Бюджетные ассигнования областного бюджета на 2022 год и на плановый период 2023 и 2024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распределение бюджетных ассигнований по целевым статьям (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(государственных органов Ивановской области)), группам видов расходов классификации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согласно приложению 6 к настоящему Закону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плановый период 2023 и 2024 годов согласно приложению 7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едомственную структуру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согласно приложению 8 к настоящему Закону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плановый период 2023 и 2024 годов согласно приложению 9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в пределах общего объема расходов областного бюджета, утвержденного статьей 1 настоящего Зако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3 год в сумме 3808150965,0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4 год в сумме 2338413216,43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2 год в сумме 4560720415,2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3 год в сумме 4607216318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4 год в сумме 1227633885,55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размер резервного фонда Правительств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в сумме 1200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в сумме 100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4 год в сумме 10000000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объем бюджетных ассигнований дорожного фонд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в сумме 6312593593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в сумме 7162894773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4 год в сумме 7063914073,15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твердить распределение бюджетных ассигнований областного бюджета по разделам и подразделам классификации расходов бюджетов на 2022 год и на плановый период 2023 и 2024 годов согласно приложению 10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ь, что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установленных Правительством Ивановской обл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государственной власти Ивановской области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6. Особенности установления отдельных расходных обязательств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в 2022 году обеспечение питанием спасателей поисково-спасательного отряда областного государственного казенного учреждения «Управление по обеспечению защиты населения и пожарной безопасности Ивановской области» при несении круглосуточного дежурства осуществляется из расчета 100 руб. за дежурство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енежный эквивалент натуральных норм обеспечения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из числа детей-сирот и детей, оставшихся без попечения родителей, лиц, потерявших в период обучения обоих родителей или единственного родителя, в размера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– 44917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– 44917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4 год – 44917,0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ределить с 01.01.2022 с учетом размера индексации 1,052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461,75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675,7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720,7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–    584,4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295,3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61949,53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 ежемесячной выплаты по уходу за первым ребенком до достижения им возраста полутора лет – 3693,36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         123899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 – 7359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 – 6445,8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, – 6771,2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709,53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ределить с 01.01.2023 с учетом размера индексации 1,05 размеры подлежащих ежегодной индексации: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484,84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709,5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756,8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– 613,6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10,1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65047,01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ежемесячной выплаты по уходу за первым ребенком до достижения им возраста полутора лет – 3878,03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         130094,0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, - 7727,3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 – 6768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 – 7109,7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745,01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Определить с 01.01.2024 с учетом размера индексации 1,043 размеры подлежащих ежегодной индексации: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05,69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740,0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789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 – 640,0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23,4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67844,03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 ежемесячной выплаты по уходу за первым ребенком до достижения им возраста полутора лет – 4044,79 руб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         135688,06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, – 8059,6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 – 7059,1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 – 7415,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777,05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ь размер увеличения (индексации)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2 года равного 1,052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7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общий объем межбюджетных трансфертов, предоставляемых из областного бюджета другим бюджетам бюджетной системы Российской Федерации в 2022 году в сумме 18489204765,70 руб., в 2023 году в сумме 13472197092,49 руб., в 2024 году в сумме 10522404504,38 руб., в том числ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2022 году в сумме 18338005055,70 руб., в том числ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й – 4754251494,6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5850760336,9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6939574544,1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79341868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3 году в сумме 13399831442,89 руб., в том числ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й – 3175768130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3362210887,9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6138513744,5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72333868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2024 году в сумме 10462038854,7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3177468130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1244349679,8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6040221044,55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юджетам государственных внебюджетных фон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2022 году в сумме 15119971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3 году в сумме 72365649,6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2024 году в сумме 60365649,6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значения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2, 2023 и 2024 годы - 2,15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2, 2023 и 2024 годы - 3,56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итерия выравнивания расчетной бюджетной обеспеченности муниципальных районов (городских округов) на 2022 и 2023 годы – 1,62, на 2024 год – 1,49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объем дотаций на выравнивание бюджетной обеспеченности поселений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в сумме 7779708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в сумме 715061941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4 год в сумме 715061941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 объем дотаций на выравнивание бюджетной обеспеченности муниципальных районов (городских округов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в сумме 3094262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в сумме 2438106189,37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4 год в сумме 2438106189,37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Утвердит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субсидий бюджетам муниципальных образован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на 2022 год и на плановый период 2022 и 2024 годов согласно приложению 11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твердить распределение межбюджетных трансфертов бюджетам муниципальных образований на 2022 год и на плановый период 2023 и 2024 годов согласно приложению 12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ь, что распределение субсидий и иных межбюджетных трансфертов бюджетам муниципальных образований, предусмотренных в рамках реализации государственных программ Ивановской области настоящим Законом, за исключением субсидий и иных межбюджетных трансфертов, распределение которых утверждено приложением 12 к настоящему Закону, утверждае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Установить, что предоставление из областного бюджета субсидий бюджетам муниципальных образований Ивановской области, предусмотренных настоящим Законом, осуществляется в порядках, установленных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Установить, что полномочия получателя средств областного бюджета по перечислению межбюджетных трансфертов, предоставляемых из областного бюджета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на основании решений главных распорядителей средств областного бюджета Управлением Федерального казначейства по Ивановской области в отношен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ежбюджетных трансфертов, источником финансового обеспечения которых являются средства федерального бюджета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, за исключением указанных в абзаце втором настоящей части и включенных в перечень, утвержденный центральным исполнительным органом государственной власти Ивановской области, проводящим государственную политику и осуществляющим межотраслевое управление, координацию, функциональное регулирование в сфере бюджетной политики в Ивановской области (далее – финансовый орган)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еречисление субсидий производится в доле, соответствующей уровню софинансирования расходных обязательств муниципальных образований, установленному соглашениями о предоставлении субсидий из областного бюджета местным бюджетам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8. Особенности исполнения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остатки субсидий, предоставленных в 2021 году государственным бюджетным и автономным учреждениям Ивановской области на выполнение государственного задания, в объеме, соответствующем недостигнутым показателям государственного задания, подлежат в срок до 1 марта 2022 года возврату в областной бюджет в соответствии с порядком, установленным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, что Управление Федерального казначейства по Ивановской области в порядке, установленном бюджетным законодательством, осуществляет казначейское сопровождени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, получаемых на основании государственных (муниципальных) контрактов, договоров (соглашений), контрактов (договоров), источником финансового обеспечения исполнения которых являются предоставляемые из областного бюджета средства по государственным (муниципальным) контрактам, заключаемым на сумму 50 и более миллионов рублей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основании обращения Правительства Ивановской области – субсидий, предоставляемых из областного бюджета некоммерческим организациям «Региональный фонд капитального ремонта многоквартирных домов Ивановской области» и «Региональный Фонд развития промышленности Ивановской области» на обеспечение их деятельности, а также авансовых платежей по контрактам (договорам), источником финансового обеспечения которых являются указанные субсид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, что остатки средств областного бюджета на начало текущего финансового год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объеме,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государственных контрактов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ъеме, не превышающем сумму остатка неиспользованных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, выполнение работ, оказание услуг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лучае перераспределения бюджетных ассигнований между региональными проекта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Законом на указанные цел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в случае перераспределения бюджетных ассигнований, в том числе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лучае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областного бюджета, предусмотренных главному распорядителю средств областного бюджета, в целях финансового обеспечения расходов, связанных с доставкой и пересылкой денежных средств для предоставления в Ивановской области мер социальной поддержки отдельным категориям граждан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лучае увеличения бюджетных ассигнований за счет предоставляемых из федерального бюджета межбюджетных трансфертов, не имеющих целевого характер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пунктом 2 части 3 настоящей стать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Законом, за исключением оснований, установленных пунктами 5 и 6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Законом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Установить в соответствии с абзацем пятым пункта 3 статьи 217 Бюджетного кодекса Российской Федерации, что основанием для внесения изменений в показатели сводной бюджетной росписи областного бюджета является распределение зарезервированных в составе утвержденных пунктом 1 части 1 и пунктом 1 части 2 статьи 5 настоящего Закона бюджетных ассигнований на 2022 год в объеме 300000000,00 руб. на финансовое обеспечение мероприятий, связанных с профилактикой и устранением последствий распространения коронавирусной инфекц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пределения бюджетных ассигнований, зарезервированных в составе утвержденных пунктом 1 части 1 и пунктом 1 части 2 статьи 5 настоящего Закона бюджетных ассигнований на 2022 год, на финансовое обеспечение мероприятий, связанных с профилактикой и устранением последствий распространения коронавирусной инфекции, устанавливае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9. Государственные внутренние заимствования Ивановской области, государственный внутренний долг Ивановской области и расходы на его обслуживание, предоставление государственных гарантий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верхний предел государственного внутреннего долг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1 января 2023 года в сумме 12296560660,51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1 января 2024 года в сумме 12296560660,51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1 января 2025 года в сумме 12296560660,51 руб., в том числе по государственным гарантиям в сумме 0,0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объем расходов на обслуживание государственного долг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в сумме 260298822,73 руб., в том числе 9136520,18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284895,44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№ 5/5/5/5/5 к соглашениям от 3 декабря 2015 года № 01-01-06/06-226, от 24 октября 2016 года № 01-01-06/06-239, от 31 мая 2017 года № 01-01-06/06-162, от 11 июля 2017 года № 01-01-06/06-187, от 25 декабря 2017 года </w:t>
              <w:br/>
              <w:t>№ 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 сентября 2020 г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356,16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 соглашению от 14 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в сумме 350338471,28 руб., в том числе 8615845,29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54220,54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№ 5/5/5/5/5 к соглашениям от 3 декабря 2015 года № 01-01-06/06-226, от 24 октября 2016 года № 01-01-06/06-239, от 31 мая 2017 года </w:t>
              <w:br/>
              <w:t>№ 01-01-06/06-162, от 11 июля 2017 года № 01-01-06/06-187, от 25 декабря 2017 года № 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 сентября 2020 г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2356,17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 соглашению от 14 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4 год в сумме 392220911,49 руб., в том числе 8093868,60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422468,87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№ 5/5/5/5/5 к соглашениям от 3 декабря 2015 года № 01-01-06/06-226, от 24 октября 2016 года № 01-01-06/06-239, от 31 мая 2017 года № 01-01-06/06-162, от 11 июля 2017 года № 01-01-06/06-187, от 25 декабря 2017 года </w:t>
              <w:br/>
              <w:t>№ 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 сентября 2020 г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2131,15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 соглашению от 14 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осударственных внутренних заимствований Ивановской области на 2022 год и на плановый период 2023 и 2024 годов согласно приложению 13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, что в 2022 году и плановом периоде 2023 и 2024 годов государственные гарантии Ивановской области не предоставляютс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исполнение государственных гарантий Ивановской области по возможным гарантийным случаям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2 год - 0,00 рублей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3 год - 0,00 рублей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4 год - 0,00 рубле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10. Предоставление бюджетных кредитов бюджетам муниципальных образований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бюджетные кредиты бюджетам муниципальных образований предоставляются в 2022 году и плановом периоде 2023 и 2024 годов в целя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частичного покрытия дефицитов бюджетов муниципальных образований на срок, выходящий за пределы соответствующего финансового года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крытия временных кассовых разрывов, возникающих при исполнении бюджетов муниципальных образований на срок, не выходящий за пределы соответствующего финансового года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 общий объем бюджетных ассигнований на предоставление бюджетных кредитов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целях частичного покрытия дефицитов бюджетов муниципальных образований в сумме по 50 000 000,00 руб. на кажды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целях покрытия временных кассовых разрывов, возникающих при исполнении бюджетов муниципальных образований, в сумме по </w:t>
              <w:br/>
              <w:t>50 000 000,00 руб. на каждый финансовый год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Установить плату за пользование бюджетными кредитам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оставленными в целях частичного покрытия дефицитов бюджетов муниципальных образований в размере 0,5 ключевой ставки, установленной Центральным банком Российской Федерации на день заключения договора о предоставлении бюджетного кредита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едоставленными в целях покрытия временных кассовых разрывов, возникающих при исполнении бюджетов муниципальных образований, в размере 0,25 ключевой ставки, установленной Центральным банком Российской Федерации на день заключения договора о предоставлении бюджетного кредита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Бюджетные кредиты бюджетам муниципальных образований предоставляются без обеспечения исполнения обязательств по возврату бюджетных кредит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ки предоставления, использования и возврата муниципальными образованиями бюджетных кредитов устанавливаю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 Урегулирование денежных обязательств (задолженности по денежным обязательствам) перед Ивановской областью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в 2022 году денежные обязательства (задолженность по денежным обязательствам) перед Ивановской областью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Ивановской областью)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условия урегулирования денежных обязательств (задолженности по денежным обязательствам) перед Ивановской областью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структуризация денежного обязательства (задолженности по денежному обязательству) перед Ивановской областью осуществляется на срок не более одного год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реструктуризацию денежного обязательства (задолженности по денежному обязательству) перед Ивановской областью взимается плата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авила (основания, условия и порядок) реструктуризации денежных обязательств (задолженности по денежным обязательствам) перед Ивановской областью устанавливаются актом финансового органа, уполномоченного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труктуризация денежного обязательства (задолженности по денежному обязательству) перед Ивановской областью в 2022 году осуществляется финансовым органом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12. Вступление в силу настоящего Закон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Закон вступает в силу после его официального опубликовани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2021 году настоящий Закон применяется исключительно в целях обеспечения исполнения областного бюджета в 2022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4DF12DE87FC6655BAD68758EDAF310AF2E5DDC380E9B5F997C5E1979BE9126263C5666EDED5AE5F4CF63E055FA5BBEA4DDF4703636BDB10029AD1sCB1K" TargetMode="External"/><Relationship Id="rId4" Type="http://schemas.openxmlformats.org/officeDocument/2006/relationships/hyperlink" Target="consultantplus://offline/ref=F941AADFC82D3B2E74F8A502784C94C76DD82A1F9532729BF57B6AFBEB66D6D108943AF5489FEB29F549E359x5H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1:00Z</dcterms:created>
  <dc:creator>Баклушина</dc:creator>
  <dc:description/>
  <cp:keywords/>
  <dc:language>en-US</dc:language>
  <cp:lastModifiedBy>Синицына Елизавета Владимировна</cp:lastModifiedBy>
  <cp:lastPrinted>2021-10-05T15:59:00Z</cp:lastPrinted>
  <dcterms:modified xsi:type="dcterms:W3CDTF">2021-10-18T14:56:00Z</dcterms:modified>
  <cp:revision>20</cp:revision>
  <dc:subject/>
  <dc:title/>
</cp:coreProperties>
</file>