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___________г.                                                                         </w:t>
        <w:tab/>
        <w:t xml:space="preserve">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от 27.03.2020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иповой ф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мерах по социально-экономичес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и оздоровлению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27.03.2020 № 61 «Об установлении типовой формы соглашения о мерах по социально-экономическому развитию и оздоровлению муниципальных финансов муниципального образования Иванов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1 пункта 2.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111111"/>
          <w:sz w:val="28"/>
          <w:szCs w:val="28"/>
        </w:rPr>
        <w:t>сокращение просроченной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Ивановской области, за исключением платежей, предусмотренных законодательством о налогах и сборах;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нкт 7.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Настоящее Соглашение заключено Сторонами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«Система управления региональными финансами Иван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ано усиленными квалифицированными электронными подписями лиц, имеющих право действовать от имени каждой из Сторон настоящего Соглашения.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 «Подписи Сторон»</w:t>
      </w:r>
      <w:r>
        <w:rPr>
          <w:color w:val="111111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031"/>
      </w:tblGrid>
      <w:tr>
        <w:trPr>
          <w:trHeight w:val="2382" w:hRule="atLeast"/>
        </w:trPr>
        <w:tc>
          <w:tcPr>
            <w:tcW w:w="42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 финансов Ивановской области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нансов Иван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1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 Ивановской области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                   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Ивановской област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Л.В. Яковле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4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5-01-14T17:08:00Z</cp:lastPrinted>
  <dcterms:modified xsi:type="dcterms:W3CDTF">2025-01-15T08:31:00Z</dcterms:modified>
  <cp:revision>17</cp:revision>
  <dc:subject/>
  <dc:title>Расчет</dc:title>
</cp:coreProperties>
</file>