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65835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 в целях предоставления из областного бюджета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40" w:leader="none"/>
              </w:tabs>
              <w:autoSpaceDE w:val="false"/>
              <w:ind w:left="0" w:firstLine="709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 Департаменту социальной защиты населения Ивановской области: 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autoSpaceDE w:val="false"/>
              <w:ind w:firstLine="707"/>
              <w:rPr/>
            </w:pPr>
            <w:r>
              <w:rPr/>
              <w:t>увеличение бюджетных ассигнований на реализацию мероприятия «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» государственной программы Ивановской области «Социальная поддержка граждан в Ивановской области» в размере 111 955 600,0 рублей;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autoSpaceDE w:val="false"/>
              <w:ind w:firstLine="707"/>
              <w:rPr/>
            </w:pPr>
            <w:r>
              <w:rPr/>
              <w:t>уменьшение бюджетных ассигнований на реализацию мероприятия «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» государственной программы Ивановской области «Социальная поддержка граждан в Ивановской области» в размере 111 955 600,0 рублей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40" w:leader="none"/>
              </w:tabs>
              <w:autoSpaceDE w:val="false"/>
              <w:ind w:left="0" w:firstLine="709"/>
              <w:rPr/>
            </w:pPr>
            <w:r>
              <w:rPr/>
              <w:t>Контроль за исполнением настоящего постановления возложить на заместителя Председателя Правительства Ивановской области И.Г. Эрмиш и заместителя Председателя Правительства Ивановской области – директора Департамента финансов Ивановской области Л.В. Яковлеву в соответствии с установленным распределением обязанностей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04.10.23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ОТС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0/6/2023 02:04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3:00Z</dcterms:created>
  <dc:creator>bakvv</dc:creator>
  <dc:description/>
  <cp:keywords/>
  <dc:language>en-US</dc:language>
  <cp:lastModifiedBy>Орешкова Татьяна Сергеевна</cp:lastModifiedBy>
  <cp:lastPrinted>2023-10-06T14:04:00Z</cp:lastPrinted>
  <dcterms:modified xsi:type="dcterms:W3CDTF">2023-10-10T09:43:00Z</dcterms:modified>
  <cp:revision>2</cp:revision>
  <dc:subject/>
  <dc:title/>
</cp:coreProperties>
</file>