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дотациях на поддержку мер по обеспечению сбалансированности местных бюджетов в 2024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о статьей 138.4 Бюджетного кодекса Российской Федерации, </w:t>
            </w:r>
            <w:r>
              <w:rPr>
                <w:szCs w:val="28"/>
              </w:rPr>
              <w:t>статьей 8 Закона</w:t>
            </w:r>
            <w:r>
              <w:rPr/>
              <w:t xml:space="preserve"> Ивановской области от 16.12.2019 № 72-ОЗ «О межбюджетных отношениях в Ивановской области» Правительство Ивановской области </w:t>
            </w:r>
            <w:r>
              <w:rPr>
                <w:b/>
                <w:spacing w:val="60"/>
                <w:szCs w:val="28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1. Установить Методику распределения из областного бюджета дотаций на поддержку мер по обеспечению сбалансированности местных бюджетов в 2024 году (приложение 1).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2. Установить Правила предоставления из областного бюджета дотаций на поддержку мер по обеспечению сбалансированности местных бюджетов в 2024 году (приложение 2).</w:t>
            </w:r>
          </w:p>
          <w:p>
            <w:pPr>
              <w:pStyle w:val="TextBodyIndent"/>
              <w:rPr/>
            </w:pPr>
            <w:r>
              <w:rPr/>
              <w:t>3. Настоящее постановление вступает в силу с 01.01.2024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я из областного бюджета дотаций на поддержку мер по обеспечению сбалансированности местных бюджетов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бюджетам муниципальных образований Ивановской области дотаций на поддержку мер по обеспечению сбалансированности местных бюджетов (далее - дотации) в случаях оказания финансовой помощи органам местного самоуправления муниципальных образований Ивановской области, установленных абзацами вторым, третьим, седьмым и десятым части 1 статьи 8 Закона Ивановской области от 16.12.2019 № 72-ОЗ «О межбюджетных отношениях в Ивановской области»,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(мрот) +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доп обр)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культ)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i-му муниципальному образованию Ивановской области;</w:t>
      </w:r>
    </w:p>
    <w:p>
      <w:pPr>
        <w:pStyle w:val="ConsPlusNormal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связанных с индексацией размера заработной платы работников бюджетного сектора экономики;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 (далее - МР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доп обр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связанных с сохранением уровня средней заработной платы педагогических работников муниципальных организаций дополнительного образования детей на уровне показателей, установленных указом Президента Российской Федерации от 01.06.2012 № 761 «О Национальной стратегии в интересах детей на 2012 – 2017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культ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связанных с сохранением уровня средней заработной платы работников муниципальных учреждений культуры на уровне показателей, установленных указом Президента Российской Федерации от 07.05.2012 № 597 «О мероприятиях по реализации государствен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связанных с повышением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(индекс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четвертом пункта 1 настоящей Методик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= (P x 0,04 + P x 1,04 x 0,044 + P x 1,04 x 1,044 x 0,042) x B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асходы на заработную плату работников бюджетного сектора экономики, которым осуществлялась индексация заработной платы с 1 января 2018 года на 4 процента, с 1 октября 2019 года на 4,4 процента и с 1 октября 2020 года на 4,2 процента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 i-му муниципальному образованию Ивановской области определяется в рублях с округлением до полного рубля в соответствии с действующим порядком округ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пятом пункта 1 настоящей Методик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x B x 12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2023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едоставленной i-му муниципальному образованию Ивановской области на цели, указанные в абзаце пятом пункта 1 настоящей Методики, в 2023 году;</w:t>
      </w:r>
    </w:p>
    <w:p>
      <w:pPr>
        <w:pStyle w:val="ConsPlusNormal"/>
        <w:ind w:firstLine="709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ющих заработную плату на уровне МРОТ, установленного Федеральным законом от 19.06.2000 № 82-ФЗ «О минимальном размере оплаты труда» (далее – Федеральный закон) (в редакции от 19.12.2022) с 1 января 2023 года,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с 1 января 2024 года и Федеральным законом (в редакции от 19.12.2022) с 1 янва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4 год, получающих заработную плату выше МРОТ, установленного Федеральным законом (в редакции от 19.12.2022) с 1 января 2023 года, но ниже МРОТ, установленного Федеральным законом с 1 января 2024 года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с 1 января 2024 года, и средним размером заработной платы работников муниципальных учреждений и органов местного самоуправления, указанных в абзаце шестом настоящего пункт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доп обр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шестом пункта 1 настоящей Методик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доп обр)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доп обр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 доп обр</w:t>
      </w:r>
      <w:r>
        <w:rPr>
          <w:rFonts w:cs="Times New Roman" w:ascii="Times New Roman" w:hAnsi="Times New Roman"/>
          <w:sz w:val="28"/>
          <w:szCs w:val="28"/>
        </w:rPr>
        <w:t xml:space="preserve"> х В х 12 мес.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- прогнозное значение средней заработной платы учителей в Иван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 обр</w:t>
      </w:r>
      <w:r>
        <w:rPr>
          <w:rFonts w:cs="Times New Roman" w:ascii="Times New Roman" w:hAnsi="Times New Roman"/>
          <w:sz w:val="28"/>
          <w:szCs w:val="28"/>
        </w:rPr>
        <w:t xml:space="preserve"> - прогнозное значение средней заработной платы педагогических работников муниципальных организац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Ивановской области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 доп обр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едагогических работников (без внешних совместителей) в муниципальных организациях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Ивановской области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культ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седьмом пункта 1 настоящей Методик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указ культ)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льт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 культ</w:t>
      </w:r>
      <w:r>
        <w:rPr>
          <w:rFonts w:cs="Times New Roman" w:ascii="Times New Roman" w:hAnsi="Times New Roman"/>
          <w:sz w:val="28"/>
          <w:szCs w:val="28"/>
        </w:rPr>
        <w:t xml:space="preserve"> х В х 12 мес.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прогнозное значение средней заработной платы в Ивановской области, исчисленное на основе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льт</w:t>
      </w:r>
      <w:r>
        <w:rPr>
          <w:rFonts w:cs="Times New Roman" w:ascii="Times New Roman" w:hAnsi="Times New Roman"/>
          <w:sz w:val="28"/>
          <w:szCs w:val="28"/>
        </w:rPr>
        <w:t xml:space="preserve"> - прогнозное значение средней заработной платы работников муниципальных учреждений культуры i-го муниципального образования Ивановской области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 культ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 (без внешних совместителей) в муниципальных учреждениях культуры i-го муниципального образования Ивановской области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восьмом пункта 1 настоящей Методик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K x B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заработную плату лиц, замещающих муниципальные должности, и муниципальных служащих органов местного самоуправления i-го муниципального образования Ивановской области по данным отчетности на 01.04.2022 (в расчете на 12 месяц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повышение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 с 1 апреля 2022 года, равный 0,1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  <w:r>
        <w:br w:type="page"/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Иван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5"/>
      <w:bookmarkStart w:id="5" w:name="P95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областного бюджета дотаций на поддержку мер по обеспечению сбалансированности местных бюджетов в 2024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егламентируют порядок предоставления из областного бюджета бюджетам муниципальных образований Ивановской области дотаций на поддержку мер по обеспечению сбалансированности местных бюджетов в случаях оказания финансовой помощи органам местного самоуправления муниципальных образований Ивановской области,  установленных абзацами вторым, третьим, седьмым и десятым части 1 статьи 8 Закона Ивановской области от 16.12.2019 № 72-ОЗ «О межбюджетных отношениях в Ивановской области» (далее - дотации), в 2024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и предоставляются бюджетам муниципальных образований Ивановской области в размерах в соответствии с распределением дотаций, утвержденным Законом Ивановской области «Об областном бюджете на 2024 год и на плановый период 2025 и 2026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дотаций осуществляется Департаментом финансов Ивановской области на казначейский счет для осуществления и отражения операций по учету и распределению поступлений, открытый Управлением Федерального казначейства по Ивановской области - 03100 «Средства поступлений, являющихся источниками формирования доходов бюджетов бюджетной системы Российской Федерации», для последующего перечисления в установленном порядке в бюджеты муниципальных образований Ивановской области ежемесячно, не позднее 15 числа месяца, в размере, равном среднемесячной сумме дотации, предусмотренной соответствующему муниципальному образованию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9:00Z</dcterms:created>
  <dc:creator>bakvv</dc:creator>
  <dc:description/>
  <cp:keywords/>
  <dc:language>en-US</dc:language>
  <cp:lastModifiedBy>muravkina.tn</cp:lastModifiedBy>
  <cp:lastPrinted>2023-10-25T16:49:00Z</cp:lastPrinted>
  <dcterms:modified xsi:type="dcterms:W3CDTF">2023-11-23T11:01:00Z</dcterms:modified>
  <cp:revision>33</cp:revision>
  <dc:subject/>
  <dc:title/>
</cp:coreProperties>
</file>