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  <w:drawing>
          <wp:inline distT="0" distB="0" distL="0" distR="0">
            <wp:extent cx="96583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дотациях на поддержку мер по обеспечению сбалансированности местных бюджетов в 2023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о статьей 138.4 Бюджетного кодекса Российской Федерации, статьей 8 Закона Ивановской области от 16.12.2019 № 72-ОЗ «О межбюджетных отношениях в Ивановской области» Правительство Ивановской области </w:t>
            </w:r>
            <w:r>
              <w:rPr>
                <w:b/>
                <w:spacing w:val="60"/>
                <w:szCs w:val="28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1. Установить Методику распределения из областного бюджета дотаций на поддержку мер по обеспечению сбалансированности местных бюджетов в 2023 году (приложение 1).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2. Установить Правила предоставления из областного бюджета дотаций на поддержку мер по обеспечению сбалансированности местных бюджетов в 2023 году (приложение 2).</w:t>
            </w:r>
          </w:p>
          <w:p>
            <w:pPr>
              <w:pStyle w:val="TextBodyIndent"/>
              <w:rPr/>
            </w:pPr>
            <w:r>
              <w:rPr/>
              <w:t>3. Настоящее постановление вступает в силу с 01.01.2023. Пункт 4 приложения 1 вступает в силу после его официального опубликования, но не ранее вступления в силу закона Ивановской области «О внесении изменений в закон Ивановской области «О межбюджетных отношениях в Ивановской области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я из областного бюджета дотаций на поддержку мер по обеспечению сбалансированности местных бюджетов в 202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бюджетам муниципальных образований Ивановской области дотаций на поддержку мер по обеспечению сбалансированности местных бюджетов (далее - дотации) в случае оказания финансовой помощи органам местного самоуправления муниципальных образований Ивановской области, установленном абзацами вторым, третьим и седьмым части 1 статьи 8 Закона Ивановской области от 16.12.2019 № 72-ОЗ «О межбюджетных отношениях в Ивановской области»,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i-му муниципальному образованию Ивановской области;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связанных с индексацией размера заработной платы работников бюджетного сектора экономики;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 (далее - МРОТ)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 на осуществление в 2023 году расходов, связанных с повышением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(индекс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четвертом пункта 1 настоящей Методики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индекс)</w:t>
      </w:r>
      <w:r>
        <w:rPr>
          <w:rFonts w:cs="Times New Roman" w:ascii="Times New Roman" w:hAnsi="Times New Roman"/>
          <w:sz w:val="28"/>
          <w:szCs w:val="28"/>
        </w:rPr>
        <w:t xml:space="preserve"> = (P x 0,04 + P x 1,04 x 0,044 + P x 1,04 x 1,044 x 0,042) x B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асходы на заработную плату работников бюджетного сектора экономики, которым осуществлялась индексация заработной платы с 1 января 2018 года на 4 процента, с 1 октября 2019 года на 4,4 процента и с 1 октября 2020 года на 4,2 процента (по сведениям муниципальных образований Ивановской области, представленным в Департамент финансов Иван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установленный размер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тации i-му муниципальному образованию Ивановской области определяется в рублях с округлением до полного рубля в соответствии с действующим порядком округ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пятом пункта 1 настоящей Методики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x B x 5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  <w:lang w:val="en-US"/>
        </w:rPr>
        <w:t>. + 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x B x 12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мрот)2022</w:t>
      </w:r>
      <w:r>
        <w:rPr>
          <w:rFonts w:cs="Times New Roman" w:ascii="Times New Roman" w:hAnsi="Times New Roman"/>
          <w:sz w:val="28"/>
          <w:szCs w:val="28"/>
        </w:rPr>
        <w:t xml:space="preserve"> - объем дотации, предоставленной i-му муниципальному образованию Ивановской области на цели, указанные в абзаце пятом пункта 1 настоящей Методики, в 2022 год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, получающих заработную плату на уровне МРОТ, установленного Федеральным законом от 19.06.2000 № 82 - ФЗ «О минимальном размере оплаты труда» (далее - Федеральный закон) (в редакции от 06.12.2021) с 1 января 2022 года (по сведениям муниципальных образований Ивановской области, представленным в Департамент финансов Ивановской области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(в редакции от 06.12.2021) с учетом пункта 1 постановления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 (далее - постановление № 973) с 1 июня 2022 года, и МРОТ, установленным Федеральным законом с 1 января 2022 года (в редакции от 06.12.2021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3 год, получающих заработную плату выше МРОТ, установленного Федеральным законом (в редакции от 06.12.2021) с 1 января 2022 года, но ниже МРОТ, установленного Федеральным законом (в редакции от 06.12.2021) с учетом пункта 1 постановления от 28.05.2022 № 973 с 1 июня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(в редакции от 06.12.2021) с учетом пункта 1 постановления № 973 с 1 июня 2022 года, и средним размером заработной платы работников муниципальных учреждений и органов местного самоуправления, указанных в абзаце шестом настоящего пункт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;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i</w:t>
      </w:r>
      <w:r>
        <w:rPr>
          <w:rFonts w:cs="Times New Roman" w:ascii="Times New Roman" w:hAnsi="Times New Roman"/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3 год, получающих заработную плату на уровне МРОТ, установленного Федеральным законом (в редакции от 29.12.2020) с учетом пункта 1 постановления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3 с 1 июня 2022 года, но ниже МРОТ, установленного Федеральным законом с 1 января 202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с 1 января 2023 года и МРОТ, установленным Федеральным законом (в редакции от 06.12.2021) с учетом пункта 1 постановления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73 с 1 июня 2022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4i</w:t>
      </w:r>
      <w:r>
        <w:rPr>
          <w:sz w:val="28"/>
          <w:szCs w:val="28"/>
        </w:rPr>
        <w:t xml:space="preserve"> - среднесписочная численность работников муниципальных учреждений и органов местного самоуправления i-го муниципального образования Ивановской области на 2023 год, получающих заработную плату выше МРОТ, установленного Федеральным законом (в редакции от 06.12.2021) с учетом пункта 1 постановления № 973 с 1 июня 2022 года, но ниже МРОТ, установленного Федеральным законом с 1 января 202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змер доведения заработной платы до МРОТ, рассчитанный как разница между МРОТ, установленным Федеральным законом с 1 января 2023 года, и средним размером заработной платы работников муниципальных учреждений и органов местного самоуправления, указанных в абзаце шестом настоящего пункта, рассчитанным по i-му муниципальному образованию Ивановской области (по сведениям i-го муниципального образования Ивановской области о численности и расходах на заработную плату данной категории работников, представленным в Департамент финансов Иван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дотаци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>), предоставляемой i-му муниципальному образованию Ивановской области на цели, указанные в абзаце шестом пункта 1 настоящей Методики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(пов)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K x B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заработную плату лиц, замещающих муниципальные должности, и муниципальных служащих органов местного самоуправления i-го муниципального образования Ивановской области по данным отчетности на 01.04.2022 (в расчете на 12 месяце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повышение заработной платы лиц, замещающих муниципальные должности, и муниципальных служащих органов местного самоуправления муниципальных образований Ивановской области с 1 апреля 2022 года, равный 0,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коэффициент, учитывающий размер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, начисляемых на выплаты по оплате труда.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Иван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95"/>
      <w:bookmarkStart w:id="5" w:name="P95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областного бюджета дотаций на поддержку мер по обеспечению сбалансированности местных бюджетов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егламентируют порядок предоставления из областного бюджета бюджетам муниципальных образований Ивановской области дотаций на поддержку мер по обеспечению сбалансированности местных бюджетов (далее - дотации) в 2023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и предоставляются бюджетам муниципальных образований Ивановской области в случае оказания финансовой помощи органам местного самоуправления муниципальных образований Ивановской области, установленном Законом Ивановской области от 16.12.2019 № 72-ОЗ «О межбюджетных отношениях в Ива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предоставляемых в виде дотаций, является Департамент финансов Ивановской области (далее - Департ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ение дотаций осуществляется Департаментом на казначейский счет для осуществления и отражения операций по учету и распределению поступлений, открытый Управлением Федерального казначейства по Ивановской области - 03100 «Средства поступлений, являющихся источниками формирования доходов бюджетов бюджетной системы Российской Федерации», для последующего перечисления в установленном порядке в бюджеты муниципальных образований Ивановской области ежемесячно, не позднее 15 числа месяца, в размере, равном среднемесячной сумме дотации, предусмотренной соответствующему муниципальному образованию н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23.11.2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ОТС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1/28/2022 03:1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3:00Z</dcterms:created>
  <dc:creator>bakvv</dc:creator>
  <dc:description/>
  <cp:keywords/>
  <dc:language>en-US</dc:language>
  <cp:lastModifiedBy>Орешкова Татьяна Сергеевна</cp:lastModifiedBy>
  <cp:lastPrinted>2022-11-28T15:11:00Z</cp:lastPrinted>
  <dcterms:modified xsi:type="dcterms:W3CDTF">2022-11-28T12:15:00Z</dcterms:modified>
  <cp:revision>3</cp:revision>
  <dc:subject/>
  <dc:title/>
</cp:coreProperties>
</file>