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 в целях временного размещения и пита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оциальной защиты населения Ивановской области: 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величение бюджетных ассигнований на реализацию мероприятия «Мероприятия по временному размещению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» в рамках непрограммных направлений деятельности исполнительных органов государственной власти Ивановской области в размере 14 342 400,00 рублей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меньшение бюджетных ассигнований на реализацию мероприятия «Предоставление гражданам субсидий на оплату жилого помещения и коммунальных услуг» государственной программы Ивановской области «Социальная поддержка граждан в Ивановской области» в размере 14 342 4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Эрмиш 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0:00Z</dcterms:created>
  <dc:creator>bakvv</dc:creator>
  <dc:description/>
  <cp:keywords/>
  <dc:language>en-US</dc:language>
  <cp:lastModifiedBy>Орешкова Татьяна Сергеевна</cp:lastModifiedBy>
  <cp:lastPrinted>2022-05-13T11:38:00Z</cp:lastPrinted>
  <dcterms:modified xsi:type="dcterms:W3CDTF">2022-05-13T08:40:00Z</dcterms:modified>
  <cp:revision>2</cp:revision>
  <dc:subject/>
  <dc:title/>
</cp:coreProperties>
</file>