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текущей деятельности автономной некоммерческой организации «Центр развития предпринимательства и поддержки экспорта Ивановской области»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экономического развития и торговли Ивановской области на реализацию мероприятия «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организации ее текущей деятельности» государственной программы Ивановской области «Экономическое развитие и инновационная экономика Ивановской области» в размере 277272,73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Субсидия автономной некоммерческой организации «Агентство по привлечению инвестиций в Ивановскую область» на организацию выставочно-ярмарочной деятельности» государственной программы Ивановской области «Экономическое развитие и инновационная экономика Ивановской области» в размере 277272,73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6-20T16:07:00Z</cp:lastPrinted>
  <dcterms:modified xsi:type="dcterms:W3CDTF">2023-08-07T09:22:00Z</dcterms:modified>
  <cp:revision>65</cp:revision>
  <dc:subject/>
  <dc:title/>
</cp:coreProperties>
</file>