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благоустройства территорий муниципальных образований Ивановской области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 Департаменту строительства и архитектуры Ивановской области: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на реализацию мероприятия «Реализация программ формирования современной городской среды» государственной программы Ивановской области «Формирование современной городской среды» в размере 4 200 00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на реализацию мероприятия «Субсидии бюджетам муниципальных образований Ивановской области на разработку проектной документации на благоустройство общественных территорий» государственной программы Ивановской области «Формирование современной городской среды» в размере 4 200 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Морозова Светлана Александровна</cp:lastModifiedBy>
  <cp:lastPrinted>2023-06-20T16:07:00Z</cp:lastPrinted>
  <dcterms:modified xsi:type="dcterms:W3CDTF">2023-10-03T11:49:00Z</dcterms:modified>
  <cp:revision>68</cp:revision>
  <dc:subject/>
  <dc:title/>
</cp:coreProperties>
</file>