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повышения эффективности реализации мер государственной поддержки сельскохозяйственного производства в Ивановской области в условиях санкционного давле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 по Департаменту сельского хозяйства и продовольствия Ивановской области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компенсацию части первоначального взноса по приобретению предметов лизинга» в размере 9 900 000,00 рублей,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затрат, связанных с участием в выставочно-ярмарочных мероприятиях в сфере агропромышленного комплекса» в размере 3 340 000,00 рублей,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меньшение бюджетных ассигнований на реализацию мероприятий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Организация выставочно-ярмарочной деятельности» в размере 4 900 00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Возмещение части прямых понесенных затрат на создание и (или) модернизацию объектов агропромышленного комплекса» в размере   8 340 000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3:00Z</dcterms:created>
  <dc:creator>bakvv</dc:creator>
  <dc:description/>
  <cp:keywords/>
  <dc:language>en-US</dc:language>
  <cp:lastModifiedBy>Александрийцева Светлана Модестовна</cp:lastModifiedBy>
  <cp:lastPrinted>2023-07-14T09:52:00Z</cp:lastPrinted>
  <dcterms:modified xsi:type="dcterms:W3CDTF">2023-08-11T06:16:00Z</dcterms:modified>
  <cp:revision>9</cp:revision>
  <dc:subject/>
  <dc:title/>
</cp:coreProperties>
</file>