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беспечения капитального ремонта объектов общего образования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я «Субсидии бюджетам муниципальных образований Ивановской области на капитальный ремонт объектов общего образования» государственной программы Ивановской области «Развитие образования Ивановской области» в размере 429776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429776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06-20T16:07:00Z</cp:lastPrinted>
  <dcterms:modified xsi:type="dcterms:W3CDTF">2023-06-30T12:46:00Z</dcterms:modified>
  <cp:revision>62</cp:revision>
  <dc:subject/>
  <dc:title/>
</cp:coreProperties>
</file>