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благоустройства общественной территории, расположенной рядом с объектом культурного наследия местного (муниципального) значения «Лабаз», и ремонта «Лабаза» 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по Департаменту строительства и архитектуры Ивановской области на 2024 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предоставление иного межбюджетного трансферта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-летия основания г. Юрьевца Ивановской области в рамках регионального проекта «Формирование комфортной городской среды» государственной программы Ивановской области «Формирование современной городской среды» в размере 1 800 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предоставление субсидий бюджетам муниципальных образований Ивановской области на реализацию проектов благоустройства территорий муниципальных образований в рамках регионального проекта «Формирование комфортной городской среды» государственной программы Ивановской области «Формирование современной городской среды» в размере 1 800 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Елена Маратовна</cp:lastModifiedBy>
  <cp:lastPrinted>2024-09-18T14:16:00Z</cp:lastPrinted>
  <dcterms:modified xsi:type="dcterms:W3CDTF">2024-09-19T08:51:00Z</dcterms:modified>
  <cp:revision>85</cp:revision>
  <dc:subject/>
  <dc:title/>
</cp:coreProperties>
</file>