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В соответствии с частью 12 статьи 6 Федерального закона</w:t>
              <w:br/>
              <w:t xml:space="preserve">от 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в целях полного и эффективного использования средств дорожного фонда Ивановской области,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2.12.2023 № 77-ОЗ «Об областном бюджете на 2024 год и на плановый период 2025 и 2026 годов», предусмотрев по Департаменту дорожного хозяйства и транспорта Ивановской области на 2024 год: 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на ремонт, капитальный ремонт автомобильных дорог общего пользования Ивановской области регионального и межмуниципального значения и сооружений на них в рамках ведомственного проекта «Обеспечение функционирования дорожной сети Ивановской области и безопасности дорожного движения» государственной программы Ивановской области «Развитие транспортной системы Ивановской области» в размере 910 827,27 рублей;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 на приведение в нормативное состояние автомобильных дорог и искусственных дорожных сооружений (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) в рамках регионального проекта «Региональная и местная дорожная сеть» государственной программы Ивановской области «Развитие транспортной системы Ивановской области» в размере 910 827,27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Морозова Светлана Александровна</cp:lastModifiedBy>
  <cp:lastPrinted>2024-09-18T14:16:00Z</cp:lastPrinted>
  <dcterms:modified xsi:type="dcterms:W3CDTF">2024-12-20T11:20:00Z</dcterms:modified>
  <cp:revision>103</cp:revision>
  <dc:subject/>
  <dc:title/>
</cp:coreProperties>
</file>