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модернизации школьных систем образова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й по модернизации школьных систем образования (Субсидии бюджетам муниципальных образований Ивановской области на модернизацию школьных систем образования) в рамках регионального проекта «Модернизация школьной системы образования Ивановской области» государственной программы Ивановской области «Развитие образования и науки Ивановской области» в размере 109839309,17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образования и науки Ивановской области на 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, реализующих программу дошкольного образования в рамках регионального проекта «Оснащение прогулочных площадок образовательных организаций, реализующих программы дошкольного образования» государственной программы Ивановской области «Развитие образования и науки Ивановской области» в размере 109839309,17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первого заместителя Председателя Правительства Ивановской области Дмитриеву Л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4-07-16T09:49:00Z</cp:lastPrinted>
  <dcterms:modified xsi:type="dcterms:W3CDTF">2024-07-16T06:49:00Z</dcterms:modified>
  <cp:revision>92</cp:revision>
  <dc:subject/>
  <dc:title/>
</cp:coreProperties>
</file>