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корректировки проектно-сметной документаци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ельского хозяйства и продовольствия Ивановской области на предоставление субсидий бюджетам муниципальных образований Ивановской области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рамках регионального проекта «Современный облик сельских территорий» государственной программы Ивановской области «Комплексное развитие сельских территорий» в размере 3456089,55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3456089,55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ркесова Д.Л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bakvv</dc:creator>
  <dc:description/>
  <cp:keywords/>
  <dc:language>en-US</dc:language>
  <cp:lastModifiedBy>Буланова Алена Алексеевна</cp:lastModifiedBy>
  <cp:lastPrinted>2024-09-12T17:40:00Z</cp:lastPrinted>
  <dcterms:modified xsi:type="dcterms:W3CDTF">2024-09-12T14:43:00Z</dcterms:modified>
  <cp:revision>13</cp:revision>
  <dc:subject/>
  <dc:title/>
</cp:coreProperties>
</file>