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ind w:right="-108" w:firstLine="720"/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исполнения решения Октябрьского районного суда г. Иваново от 27.09.2022 по делу № 2-1218/2022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right="-108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 по Департаменту управления имуществом Ивановской области: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увеличение бюджетных ассигнований на реализацию мероприятия «Обеспечение сохранности и содержания имущества казны Ивановской области» государственной программы Ивановской области «</w:t>
            </w:r>
            <w:r>
              <w:rPr>
                <w:sz w:val="28"/>
                <w:szCs w:val="28"/>
              </w:rPr>
              <w:t xml:space="preserve">Управление имуществом Ивановской области и земельными ресурсами» </w:t>
            </w:r>
            <w:r>
              <w:rPr>
                <w:rFonts w:eastAsia="Calibri"/>
                <w:sz w:val="28"/>
                <w:szCs w:val="28"/>
              </w:rPr>
              <w:t>в размере 132 598,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уменьшение бюджетных ассигнований на реализацию мероприятия </w:t>
            </w:r>
            <w:r>
              <w:rPr>
                <w:sz w:val="28"/>
                <w:szCs w:val="28"/>
              </w:rPr>
              <w:t>«Описание границ Ивановской области, муниципальных образований Ивановской области»</w:t>
            </w:r>
            <w:r>
              <w:rPr>
                <w:rFonts w:eastAsia="Calibri"/>
                <w:sz w:val="28"/>
                <w:szCs w:val="28"/>
              </w:rPr>
              <w:t xml:space="preserve"> государственной программы Ивановской области «Управление имуществом Ивановской области и земельными ресурсами» в размере 132 598,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right="-108"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right="-108"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snapToGrid w:val="false"/>
              <w:ind w:right="-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3:00Z</dcterms:created>
  <dc:creator>bakvv</dc:creator>
  <dc:description/>
  <cp:keywords/>
  <dc:language>en-US</dc:language>
  <cp:lastModifiedBy>Проскура Светлана Геннадьевна</cp:lastModifiedBy>
  <cp:lastPrinted>2023-07-14T09:52:00Z</cp:lastPrinted>
  <dcterms:modified xsi:type="dcterms:W3CDTF">2023-08-15T14:02:00Z</dcterms:modified>
  <cp:revision>12</cp:revision>
  <dc:subject/>
  <dc:title/>
</cp:coreProperties>
</file>