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>В соответствии с частью 12 статьи 6 Федерального закона</w:t>
              <w:br/>
              <w:t xml:space="preserve">от 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в целях проведения ремонта объекта культурного наследия местного (муниципального) значения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20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22.12.2023 № 77-ОЗ «Об областном бюджете на 2024 год и на плановый период 2025 и 2026 годов», предусмотрев на 2024 год: </w:t>
            </w:r>
          </w:p>
          <w:p>
            <w:pPr>
              <w:pStyle w:val="Normal"/>
              <w:autoSpaceDE w:val="false"/>
              <w:ind w:firstLine="815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Департаменту строительства и архитектуры Ивановской области на предоставление иного межбюджетного трансферта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-летия основания г. Юрьевца Ивановской области в рамках регионального проекта «Формирование комфортной городской среды» государственной программы Ивановской области «Формирование современной городской среды» в размере 10 000 000,00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Департаменту экономического развития и торговли Ивановской области на осуществление бюджетных инвестиций в объекты инфраструктуры в целях реализации новых инвестиционных проектов в рамках регионального проекта «Создание благоприятных условий для привлечения инвестиций в экономику Ивановской области» государственной программы Ивановской области «Экономическое развитие и инновационная экономика Ивановской области» в размере 10 000 000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, заместителя Председателя Правительства Ивановской области Васильеву Ю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Морозова Елена Маратовна</cp:lastModifiedBy>
  <cp:lastPrinted>2023-08-15T14:03:00Z</cp:lastPrinted>
  <dcterms:modified xsi:type="dcterms:W3CDTF">2024-05-13T09:15:00Z</dcterms:modified>
  <cp:revision>80</cp:revision>
  <dc:subject/>
  <dc:title/>
</cp:coreProperties>
</file>