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уточнения объёмов средств областного бюджета, необходимых для строительства объектов образования, в связи с выделением средств резервного фонда Правительства Российской Федераци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: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2260812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й государственной программы «Развитие образования Ивановской области»: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«Создание новых мест в общеобразовательных организациях» в размере 1422942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нфраструктуры общего образования» в размере 83787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Лепилов Сергей Борисович</cp:lastModifiedBy>
  <cp:lastPrinted>2022-11-28T10:23:00Z</cp:lastPrinted>
  <dcterms:modified xsi:type="dcterms:W3CDTF">2022-11-28T07:33:00Z</dcterms:modified>
  <cp:revision>41</cp:revision>
  <dc:subject/>
  <dc:title/>
</cp:coreProperties>
</file>