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9 статьи 15 Федерального закона</w:t>
              <w:br/>
              <w:t xml:space="preserve">от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в целях обеспечения капитального ремонта объектов общего образования, содержания объектов незавершенного строительства, предназначенных для строительства объектов инфраструктуры,  благоустройства территории муниципального образования, доработки специализированной информационной системы для формирования отчетности, укрепления материально-технической базы областных учреждений здравоохранения, разработки проектной документации для проведения капитального ремонта государственного имущества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0.12.2024 № 70-ОЗ «Об областном бюджете на 2025 год и на плановый период 2026 и 2027 годов», предусмотрев на 2025 год: 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: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на предоставление субсидий бюджетам муниципальных образований Ивановской области 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 науки Ивановской области» в размере 9837006,30 рублей;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объектов незавершенного строительства, расположенных на земельных участках, находящихся в постоянном (бессрочном) пользовании, предназначенных для строительства объектов инфраструктуры, в рамках регионального проекта «Модернизация первичного звена здравоохранения» государственной программы Ивановской области «Развитие здравоохранения Ивановской области» в размере 1003637,38 рублей;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гионального проекта «Формирование комфортной городской среды» государственной программы Ивановской области «Формирование современной городской среды»: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целевая статья расходов областного бюджета 221И4А4240) в размере 4146235,53 рублей;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дрение, развитие, модернизацию и техническое сопровождение специализированной информационной системы для формирования отчетности в Министерство строительства и жилищно-коммунального хозяйства Российской Федерации в рамках регионального проекта «Формирование комфортной городской среды» в размере 465000,00 рублей;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здравоохранения Ивановской области в рамках ведомственного проекта «Укрепление материально-технической базы областных учреждений здравоохранения» государственной программы Ивановской области «Развитие здравоохранения Ивановской области»: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на капитальный ремонт областных учреждений здравоохранения (стационарная медицинская помощь) в размере 998708,00 рублей;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ключение (технологическое присоединение) к сетям инженерно-технического обеспечения областных учреждений здравоохранения в размере 557361,34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Комитету Ивановской области по делам гражданской обороны и защиты населения на реализацию мероприятий по обеспечению деятельности мировых судей и аппаратов мировых судей (закупка товаров, работ и услуг в целях капитального ремонта государственного (муниципального) имущества)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в размере 1312989,01 рублей;</w:t>
            </w:r>
          </w:p>
          <w:p>
            <w:pPr>
              <w:pStyle w:val="Normal"/>
              <w:autoSpaceDE w:val="false"/>
              <w:ind w:firstLine="8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Департаменту строительства и архитектуры Ивановской области на предоставление субсидий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в рамках ведомственного проекта «Развитие газификации Ивановской области» государственной программы Ивановской области «Обеспечение доступным и комфортным жильем населения Ивановской области» в размере 18320937,56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 xml:space="preserve">2. Контроль за исполнением настоящего постановления возложить на заместителя Председателя Правительства Ивановской области  Чеснокова С.В., заместителя Председателя Правительства Ивановской области - директора Департамента здравоохранения Ивановской области Арсеньева А.Е., </w:t>
            </w:r>
            <w:r>
              <w:rPr>
                <w:color w:val="000000"/>
                <w:shd w:fill="FFFFFF" w:val="clear"/>
              </w:rPr>
              <w:t xml:space="preserve">заместителя Председателя Правительства Ивановской области - руководителя аппарата Правительства Ивановской области  Хасбулатову О.А. </w:t>
            </w:r>
            <w:r>
              <w:rPr/>
              <w:t>и заместителя Председателя Правительства Ивановской области -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48:00Z</dcterms:created>
  <dc:creator>bakvv</dc:creator>
  <dc:description/>
  <cp:keywords/>
  <dc:language>en-US</dc:language>
  <cp:lastModifiedBy>Морозова Светлана Александровна</cp:lastModifiedBy>
  <cp:lastPrinted>2025-08-26T15:27:00Z</cp:lastPrinted>
  <dcterms:modified xsi:type="dcterms:W3CDTF">2025-09-11T09:49:00Z</dcterms:modified>
  <cp:revision>9</cp:revision>
  <dc:subject/>
  <dc:title/>
</cp:coreProperties>
</file>