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рганизации и проведения семинаров и конференций автономной некоммерческой организацией «Центр развития предпринимательства и поддержки экспорта Ивановской области»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 по Департаменту экономического развития и торговли Ивановской области: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Субсидия автономной некоммерческой организации «Центр развития предпринимательства и поддержки экспорта Ивановской области» на финансовое обеспечение организации ее текущей деятельности» государственной программы Ивановской области «Экономическое развитие и инновационная экономика Ивановской области» в размере 336 325,00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Субсидия автономной некоммерческой организации «Центр развития предпринимательства и поддержки экспорта Ивановской области» на реализацию мероприятий по вовлечению граждан в предпринимательскую деятельность)» государственной программы Ивановской области «Экономическое развитие и инновационная экономика Ивановской области» в размере 263 675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реализацию мероприятия «Субсидия автономной некоммерческой организации «Агентство по привлечению инвестиций в Ивановскую область» на организацию выставочно-ярмарочной деятельности» государственной программы Ивановской области «Экономическое развитие и инновационная экономика Ивановской области» в размере 600 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Елена Маратовна</cp:lastModifiedBy>
  <cp:lastPrinted>2023-10-16T16:44:00Z</cp:lastPrinted>
  <dcterms:modified xsi:type="dcterms:W3CDTF">2023-10-31T12:35:00Z</dcterms:modified>
  <cp:revision>68</cp:revision>
  <dc:subject/>
  <dc:title/>
</cp:coreProperties>
</file>