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ind w:firstLine="686"/>
              <w:rPr/>
            </w:pPr>
            <w:r>
              <w:rPr/>
              <w:t>В соответствии с частью 12 статьи 6 Федерального закона</w:t>
              <w:br/>
              <w:t xml:space="preserve">от 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в целях обеспечения возможности предоставления предприятиям региона льготных займов на реализацию промышленных проектов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22.12.2023 № 77-ОЗ «Об областном бюджете на 2024 год и на плановый период 2025 и 2026 годов», предусмотрев на 2024 год по Департаменту экономического развития и торговли Ивановской области: 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юджетных ассигнований на реализацию мероприятия «Субсидия некоммерческой организации «Региональный Фонд развития промышленности Ивановской области» в виде имущественного взноса Ивановской области на осуществление текущей деятельности» (предоставление субсидий бюджетным, автономным учреждениям и иным некоммерческим организациям) государственной программы Ивановской области «Экономическое развитие и инновационная экономика Ивановской области» в размере 4 382 650,00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на реализацию мероприятия «Осуществление бюджетных инвестиций в объекты инфраструктуры в целях реализации новых инвестиционных проектов» (капитальные вложения в объекты государственной (муниципальной) собственности) государственной программы Ивановской области «Экономическое развитие и инновационная экономика Ивановской области» в размере 4 382 650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Васильеву Ю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Морозова Елена Маратовна</cp:lastModifiedBy>
  <cp:lastPrinted>2023-10-16T16:44:00Z</cp:lastPrinted>
  <dcterms:modified xsi:type="dcterms:W3CDTF">2024-04-18T09:08:00Z</dcterms:modified>
  <cp:revision>72</cp:revision>
  <dc:subject/>
  <dc:title/>
</cp:coreProperties>
</file>