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возмещения недополученных доходов теплоснабжающих организаций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жилищно-коммунального хозяйства Ивановской области на реализацию мероприятия «Субсидии теплоснабжающим организациям на 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» государственной программы Ивановской области «Обеспечение услугами жилищно-коммунального хозяйства населения Ивановской области» в размере 32 295 269,00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Департаменту строительства и архитектуры Ивановской области на реализацию мероприятия «Реализация региональных проектов модернизации первичного звена здравоохранения (Капитальный ремонт объектов недвижимого имущества медицинских организаций)» государственной программы Ивановской области «Развитие здравоохранения Ивановской области» в размере 32 295 269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Шаботинского А.Л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Лепилов Сергей Борисович</cp:lastModifiedBy>
  <cp:lastPrinted>2023-12-26T10:52:00Z</cp:lastPrinted>
  <dcterms:modified xsi:type="dcterms:W3CDTF">2023-12-26T07:52:00Z</dcterms:modified>
  <cp:revision>74</cp:revision>
  <dc:subject/>
  <dc:title/>
</cp:coreProperties>
</file>