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благоустройства города Юрьевца в рамках подготовки к празднованию 800-летия основания города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-летия основания г. Юрьевца Ивановской области» государственной программы Ивановской области «Формирование современной городской среды» в размере 20118677,22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20118677,22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6-20T16:07:00Z</cp:lastPrinted>
  <dcterms:modified xsi:type="dcterms:W3CDTF">2023-06-20T13:07:00Z</dcterms:modified>
  <cp:revision>58</cp:revision>
  <dc:subject/>
  <dc:title/>
</cp:coreProperties>
</file>