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благоустройства территорий муниципальных образований Ивановской области 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я «Реализация программ формирования современной городской среды» государственной программы Ивановской области «Формирование современной городской среды» в размере 15000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15000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Морозова Елена Маратовна</cp:lastModifiedBy>
  <cp:lastPrinted>2023-07-26T15:12:00Z</cp:lastPrinted>
  <dcterms:modified xsi:type="dcterms:W3CDTF">2023-07-28T13:26:00Z</dcterms:modified>
  <cp:revision>62</cp:revision>
  <dc:subject/>
  <dc:title/>
</cp:coreProperties>
</file>