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создания и модернизации объектов спортивной инфраструктуры региональной собственности для занятий физической культурой и спортом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создание и модернизацию объектов спортивной инфраструктуры региональной собственности для занятий физической культурой и спортом в рамках регионального проекта «Спорт - норма жизни» государственной программы Ивановской области «Развитие физической культуры и спорта в Ивановской области» в размере 2603280,61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2603280,61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4-06-27T15:55:00Z</cp:lastPrinted>
  <dcterms:modified xsi:type="dcterms:W3CDTF">2024-07-01T12:28:00Z</dcterms:modified>
  <cp:revision>87</cp:revision>
  <dc:subject/>
  <dc:title/>
</cp:coreProperties>
</file>