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  <w:gridCol w:w="48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Правительства Ивановской области от 31.08.2011 № 299-п «Об утверждении Порядка определения объема и условия предоставления из областного бюджета государственным бюджетным и автономным учреждениям Ивановской области субсидий на иные цел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абзацем четверт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TextBodyIndent"/>
              <w:tabs>
                <w:tab w:val="clear" w:pos="708"/>
                <w:tab w:val="left" w:pos="957" w:leader="none"/>
              </w:tabs>
              <w:ind w:firstLine="709"/>
              <w:rPr/>
            </w:pPr>
            <w:r>
              <w:rPr/>
              <w:t xml:space="preserve">1. Внести в </w:t>
            </w:r>
            <w:hyperlink r:id="rId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Ивановской области от 31.08.2011 № 299-п «Об утверждении Порядка определения объема и условия предоставления из областного бюджета государственным бюджетным и автономным учреждениям Ивановской области субсидий на иные цели» следующие изменения:</w:t>
            </w:r>
          </w:p>
          <w:p>
            <w:pPr>
              <w:pStyle w:val="TextBodyIndent"/>
              <w:tabs>
                <w:tab w:val="clear" w:pos="708"/>
                <w:tab w:val="left" w:pos="957" w:leader="none"/>
              </w:tabs>
              <w:ind w:firstLine="709"/>
              <w:rPr/>
            </w:pPr>
            <w:r>
              <w:rPr/>
              <w:t>в приложении к постановлению:</w:t>
            </w:r>
          </w:p>
          <w:p>
            <w:pPr>
              <w:pStyle w:val="TextBodyIndent"/>
              <w:tabs>
                <w:tab w:val="clear" w:pos="708"/>
                <w:tab w:val="left" w:pos="957" w:leader="none"/>
              </w:tabs>
              <w:ind w:firstLine="709"/>
              <w:rPr/>
            </w:pPr>
            <w:r>
              <w:rPr/>
              <w:t>1.1. В подпункте «а» пункта 1.1 раздела 1 «Общие положения о предоставлении субсидий» слова «”Здравоохранение”, «Образование», «Демография», «Культура», «Производительность труда и поддержка занятости», «Безопасные и качественные автомобильные дороги», «Экология», «Международная кооперация и экспорт», ”Цифровая экономика Российской Федерации”» заменить словами «”Продолжительная и активная жизнь”, «Молодежь и дети», «Экологическое благополучие», ”Семья”».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разделе 2 «Условия и порядок предоставления субсидий»: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1. Пункт 2.9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2.9. Субсидии предоставляются в соответствии с соглашением о предоставлении субсидии (далее – соглашение), заключенным между учредителем и учреждением: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роприятия, реализуемые в рамках соглашений с федеральными органами исполнительной власти о предоставлении областному бюджету межбюджетных трансфертов из федерального бюджета, - в государственной интегрированной информационной системе управления общественными финансами «Электронный бюджет» в соответствии с типовой формой, установленной Министерством финанс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мероприятия, реализуемые за счет средств областного бюджета, в соответствии с типовой формой, утверждаемой Департаментом финансов Ивановской области.».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В абзаце первом пункта 2.10 слова «”Здравоохранение”, «Образование», «Демография», «Культура», «Производительность труда и поддержка занятости», «Безопасные и качественные автомобильные дороги», «Экология», «Международная кооперация и экспорт», ”Цифровая экономика Российской Федерации”» заменить словами «”Продолжительная и активная жизнь”, «Молодежь и дети», «Экологическое благополучие», ”Семья”».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В абзаце втором пункта 2.12 слова «в соответствии с типовой формой, утверждаемой Департаментом финансов Ивановской области» заменить словами «в порядке, установленном пунктом 2.9 настоящего раздела».</w:t>
            </w:r>
          </w:p>
          <w:p>
            <w:pPr>
              <w:pStyle w:val="TextBodyIndent"/>
              <w:tabs>
                <w:tab w:val="clear" w:pos="708"/>
                <w:tab w:val="left" w:pos="957" w:leader="none"/>
              </w:tabs>
              <w:ind w:firstLine="709"/>
              <w:rPr/>
            </w:pPr>
            <w:r>
              <w:rPr/>
              <w:t>1.3. Раздел 4 «Порядок осуществления контроля за соблюдением целей, условий и порядка предоставления субсидий и ответственность за их несоблюдение» дополнить пунктом 4.6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.6. Учредитель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».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 Настоящее постановление вступает в силу после дня его официального опубликования и распространяется на правоотношения, возникшие с 01.01.2025.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2FA770BB42E3F82418F73996E950133F16D659B58B33F90D6606CDD6DDB3403A652A7728DD42575D7E00D072AEEA76ABx2Y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55:00Z</dcterms:created>
  <dc:creator>bakvv</dc:creator>
  <dc:description/>
  <cp:keywords/>
  <dc:language>en-US</dc:language>
  <cp:lastModifiedBy>Костерина Наталья Геннадьевна</cp:lastModifiedBy>
  <cp:lastPrinted>2025-05-12T18:18:00Z</cp:lastPrinted>
  <dcterms:modified xsi:type="dcterms:W3CDTF">2025-05-12T15:29:00Z</dcterms:modified>
  <cp:revision>28</cp:revision>
  <dc:subject/>
  <dc:title/>
</cp:coreProperties>
</file>