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  <w:gridCol w:w="48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Правительства Ивановской области от 31.08.2011 № 299-п «Об утверждении Порядка определения объема и условия предоставления из областного бюджета государственным бюджетным и автономным учреждениям Ивановской области субсидий на иные цел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063" w:leader="none"/>
              </w:tabs>
              <w:rPr/>
            </w:pPr>
            <w:r>
              <w:rPr/>
              <w:t xml:space="preserve">В соответствии с абзацем четверт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Правительство Ивановской области </w:t>
            </w:r>
            <w:r>
              <w:rPr>
                <w:b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rPr/>
            </w:pPr>
            <w:r>
              <w:rPr/>
              <w:t xml:space="preserve">1. Внести в </w:t>
            </w:r>
            <w:hyperlink r:id="rId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Ивановской области от 31.08.2011 № 299-п «Об утверждении Порядка определения объема и условия предоставления из областного бюджета государственным бюджетным и автономным учреждениям Ивановской области субсидий на иные цели» следующие изменения: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rPr/>
            </w:pPr>
            <w:r>
              <w:rPr/>
              <w:t>в приложении к постановлению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В разделе 2 «Условия и порядок предоставления субсидий»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1. Пункт 2.9 изложить в следующей редакци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предоставляются в соответствии с соглашением о предоставлении субсидии (далее – соглашение), заключенным между учредителем и учреждением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роприятия, реализуемые в рамках соглашений с федеральными органами исполнительной власти о предоставлении областному бюджету межбюджетных трансфертов из федерального бюджета, - в государственной интегрированной информационной системе управления общественными финансами «Электронный бюджет» в соответствии с типовой формой, установленной Министерством финансов Российской Федера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роприятия, реализуемые за счет средств областного бюджета, в соответствии с типовой формой, утверждаемой Департаментом финансов Ивановской области.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2. Пункт 2.11.1 изложить в следующей редакции:</w:t>
            </w:r>
          </w:p>
          <w:p>
            <w:pPr>
              <w:pStyle w:val="Normal"/>
              <w:autoSpaceDE w:val="false"/>
              <w:ind w:firstLine="673"/>
              <w:jc w:val="both"/>
              <w:rPr/>
            </w:pPr>
            <w:r>
              <w:rPr>
                <w:sz w:val="28"/>
                <w:szCs w:val="28"/>
              </w:rPr>
              <w:t>«2.11.1. В случае предоставления субсидий на мероприятия, реализуемые в рамках соглашений с федеральными органами исполнительной власти о предоставлении областному бюджету межбюджетных трансфертов из федерального бюджета на соответствующий финансовый год и плановый период (далее - мероприятия), соглашение заключается на соответствующий финансовый год (соответствующий финансовый год и плановый период).</w:t>
            </w:r>
          </w:p>
          <w:p>
            <w:pPr>
              <w:pStyle w:val="Normal"/>
              <w:autoSpaceDE w:val="false"/>
              <w:ind w:firstLine="8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заключается на соответствующий финансовый год и плановый период в случае, если учредителю на плановый период доведены в установленном порядке лимиты бюджетных обязательств на реализацию мероприятия и учредителем в установленном им порядке принято решение о заключении с учреждением соглашения о предоставлении субсидии на иные цели. В иных случаях соглашение заключается на соответствующий финансовый год.».</w:t>
            </w:r>
          </w:p>
          <w:p>
            <w:pPr>
              <w:pStyle w:val="Normal"/>
              <w:autoSpaceDE w:val="false"/>
              <w:ind w:firstLine="815"/>
              <w:jc w:val="both"/>
              <w:rPr/>
            </w:pPr>
            <w:r>
              <w:rPr>
                <w:sz w:val="28"/>
                <w:szCs w:val="28"/>
              </w:rPr>
              <w:t>1.3. Пункт 2.12.1.1 изложить в следующей редакции:</w:t>
            </w:r>
          </w:p>
          <w:p>
            <w:pPr>
              <w:pStyle w:val="Normal"/>
              <w:autoSpaceDE w:val="false"/>
              <w:ind w:firstLine="815"/>
              <w:jc w:val="both"/>
              <w:rPr/>
            </w:pPr>
            <w:r>
              <w:rPr>
                <w:sz w:val="28"/>
                <w:szCs w:val="28"/>
              </w:rPr>
              <w:t>«2.12.1.1. Ежегодно после утверждения областного бюджета на очередной финансовый год и плановый период:</w:t>
            </w:r>
          </w:p>
          <w:p>
            <w:pPr>
              <w:pStyle w:val="Normal"/>
              <w:autoSpaceDE w:val="false"/>
              <w:ind w:firstLine="815"/>
              <w:jc w:val="both"/>
              <w:rPr/>
            </w:pPr>
            <w:r>
              <w:rPr>
                <w:sz w:val="28"/>
                <w:szCs w:val="28"/>
              </w:rPr>
              <w:t>а) соглашение, заключенное в текущем финансовом году, подлежит расторжению;</w:t>
            </w:r>
          </w:p>
          <w:p>
            <w:pPr>
              <w:pStyle w:val="Normal"/>
              <w:autoSpaceDE w:val="false"/>
              <w:ind w:firstLine="8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овое соглашение между учредителем и учреждением, предусматривающее предоставление субсидии в очередном финансовом году (в очередном финансовом году и плановом периоде), заключается в порядке, установленном пунктами 2.1-2.11.1 настоящего Порядка.».</w:t>
            </w:r>
          </w:p>
          <w:p>
            <w:pPr>
              <w:pStyle w:val="Normal"/>
              <w:autoSpaceDE w:val="false"/>
              <w:ind w:firstLine="8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дел 4 «Порядок осуществления контроля за соблюдением целей, условий и порядка предоставления субсидий и ответственность за их несоблюдение» дополнить пунктом 4.6 следующего содержания:</w:t>
            </w:r>
          </w:p>
          <w:p>
            <w:pPr>
              <w:pStyle w:val="Normal"/>
              <w:autoSpaceDE w:val="false"/>
              <w:ind w:firstLine="8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.6. Учредитель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».</w:t>
            </w:r>
          </w:p>
          <w:p>
            <w:pPr>
              <w:pStyle w:val="Normal"/>
              <w:autoSpaceDE w:val="false"/>
              <w:ind w:firstLine="815"/>
              <w:jc w:val="both"/>
              <w:rPr/>
            </w:pPr>
            <w:r>
              <w:rPr>
                <w:sz w:val="28"/>
                <w:szCs w:val="28"/>
              </w:rPr>
              <w:t>3. Настоящее постановление вступает в силу после дня его официального опубликования за исключением пункта 2.</w:t>
            </w:r>
          </w:p>
          <w:p>
            <w:pPr>
              <w:pStyle w:val="Normal"/>
              <w:autoSpaceDE w:val="false"/>
              <w:ind w:firstLine="815"/>
              <w:jc w:val="both"/>
              <w:rPr/>
            </w:pPr>
            <w:r>
              <w:rPr>
                <w:sz w:val="28"/>
                <w:szCs w:val="28"/>
              </w:rPr>
              <w:t>Пункт 2 вступает в силу после дня его официального опубликования и применяется к правоотношениям, начиная с предоставления бюджетным и автономным учреждениям субсидий на иные цели в 2025 году.</w:t>
            </w:r>
          </w:p>
          <w:p>
            <w:pPr>
              <w:pStyle w:val="Normal"/>
              <w:autoSpaceDE w:val="false"/>
              <w:ind w:firstLine="8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0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2FA770BB42E3F82418F73996E950133F16D659B58B33F90D6606CDD6DDB3403A652A7728DD42575D7E00D072AEEA76ABx2Y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8:00Z</dcterms:created>
  <dc:creator>bakvv</dc:creator>
  <dc:description/>
  <cp:keywords/>
  <dc:language>en-US</dc:language>
  <cp:lastModifiedBy>Костерина Наталья Геннадьевна</cp:lastModifiedBy>
  <cp:lastPrinted>2024-04-16T17:38:00Z</cp:lastPrinted>
  <dcterms:modified xsi:type="dcterms:W3CDTF">2024-04-16T15:10:00Z</dcterms:modified>
  <cp:revision>12</cp:revision>
  <dc:subject/>
  <dc:title/>
</cp:coreProperties>
</file>