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5.12.2021 № 98-ОЗ «Об областном бюджете на 2022 год и на плановый период 2023 и 2024 годов», в целях повышения эффективности реализации мер государственной поддержки сельскохозяйственного производства в Ивановской области в условиях санкционного давления,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5.12.2021 № 98-ОЗ «Об областном бюджете на 2022 год и на плановый период 2023 и 2024 годов», предусмотрев на 2022 год Департаменту сельского хозяйства и продовольствия Ивановской област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величение бюджетных ассигнований на реализацию мероприятий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Субсидии на компенсацию части первоначального взноса по приобретению предметов лизинга» в размере 12 089 608,33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Субсидия автономной некоммерческой организации «Центр развития предпринимательства и поддержки экспорта Ивановской области» на финансовое обеспечение затрат, связанных с участием в выставочно-ярмарочных мероприятиях в сфере агропромышленного комплекса» в размере 3 275 000,00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меньшение бюджетных ассигнований на реализацию мероприятий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Возмещение части прямых понесенных затрат на создание и (или) модернизацию объектов агропромышленного комплекса» в размере 15 364 608,33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Александрийцева Светлана Модестовна</cp:lastModifiedBy>
  <cp:lastPrinted>2022-08-22T17:40:00Z</cp:lastPrinted>
  <dcterms:modified xsi:type="dcterms:W3CDTF">2022-10-19T14:42:00Z</dcterms:modified>
  <cp:revision>39</cp:revision>
  <dc:subject/>
  <dc:title/>
</cp:coreProperties>
</file>