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, в целях повышения эффективности реализации мер государственной поддержки сельскохозяйственного производства в Ивановской области в условиях санкционного давления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 Департаменту сельского хозяйства и продовольствия Ивановской област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величение бюджетных ассигнований на реализацию мероприятий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Субсидии на компенсацию части первоначального взноса по приобретению предметов лизинга» в размере 1 200 000,00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Возмещение части затрат на уплату процентов по инвестиционным кредитам (займам) в агропромышленном комплексе» в размере 326 000,00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меньшение бюджетных ассигнований на реализацию мероприятий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Субсидии крестьянским (фермерским) хозяйствам и индивидуальным предпринимателям, основным видом деятельности которых является производство и (или) переработка сельскохозяйственной продукции, на возмещение части затрат на сертификацию производимой ими продукции» в размере 1 200 000,00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Возмещение части прямых понесенных затрат на создание и (или) модернизацию объектов агропромышленного комплекса» в размере 326 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0:00Z</dcterms:created>
  <dc:creator>bakvv</dc:creator>
  <dc:description/>
  <cp:keywords/>
  <dc:language>en-US</dc:language>
  <cp:lastModifiedBy>Александрийцева Светлана Модестовна</cp:lastModifiedBy>
  <cp:lastPrinted>2022-08-22T17:40:00Z</cp:lastPrinted>
  <dcterms:modified xsi:type="dcterms:W3CDTF">2022-12-07T12:38:00Z</dcterms:modified>
  <cp:revision>4</cp:revision>
  <dc:subject/>
  <dc:title/>
</cp:coreProperties>
</file>