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Заместителю Председател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вановской области –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иректору Департамента финансов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.В. Яков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приказом Департамента финансов Ивановской области     от 28.10.2009 № 209 просим дать разрешение о размещении на сайте Департамента финансов Ивановской области проекта постановления Правительства Ивановской области «</w:t>
      </w:r>
      <w:r>
        <w:rPr>
          <w:bCs/>
          <w:sz w:val="28"/>
          <w:szCs w:val="28"/>
        </w:rPr>
        <w:t>О внесении изменений в сводную бюджетную роспись областного бюджет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Срок проведения независимой антикоррупционной экспертизы  вышеуказанного нормативного правового акта предлагаем установить 3 дня –                     с 30.08.2022  по  01.09.2022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роекта размещен: </w:t>
      </w:r>
      <w:r>
        <w:rPr>
          <w:sz w:val="28"/>
          <w:szCs w:val="28"/>
        </w:rPr>
        <w:t>U:\ПРОИЗВОДСТВЕННАЯ СФЕРА\!Общие документы\ПРОЕКТЫ ПОСТАНОВЛЕНИЙ О ВНЕСЕНИИ ИЗМЕНЕНИЙ В РОСПИСЬ\2022 год\Перераспределение ДЖКХ и ДЭРиТ на уголь и ма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бюдж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КХ, транспорта, дорож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я и АПК                                                                      С.Б. Леп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9:00Z</dcterms:created>
  <dc:creator>Krilova</dc:creator>
  <dc:description/>
  <cp:keywords/>
  <dc:language>en-US</dc:language>
  <cp:lastModifiedBy>Морозова Елена Маратовна</cp:lastModifiedBy>
  <cp:lastPrinted>2022-08-02T10:36:00Z</cp:lastPrinted>
  <dcterms:modified xsi:type="dcterms:W3CDTF">2022-08-29T14:21:00Z</dcterms:modified>
  <cp:revision>3</cp:revision>
  <dc:subject/>
  <dc:title>СОГЛАСОВАНО</dc:title>
</cp:coreProperties>
</file>