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Закон Ивановской области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О ставках налога на игорный бизнес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>Настоящий Закон принят в соответствии со статьей 369 Налогового кодекса Российской Федерации в целях приведения законодательства Ивановской области в соответствие с федеральным законодательство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бзац пятый статьи 1 Закона Ивановской области от 04.07.2012 № 54-ОЗ «О ставках налога на игорный бизнес» (в действующей редакции) изменение, заменив цифры «3000000» цифрами «10000000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одного месяца со дня его официального опубликования, но не ранее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TextBodyIndent"/>
              <w:ind w:firstLine="709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.С. Воскресен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4-07-17T10:49:00Z</cp:lastPrinted>
  <dcterms:modified xsi:type="dcterms:W3CDTF">2024-07-19T11:54:00Z</dcterms:modified>
  <cp:revision>56</cp:revision>
  <dc:subject/>
  <dc:title/>
</cp:coreProperties>
</file>