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TextBodyIndent"/>
              <w:tabs>
                <w:tab w:val="clear" w:pos="708"/>
                <w:tab w:val="left" w:pos="1212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мущество организац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Настоящий Закон принят в соответствии со статьями 56 и 372 Налогового кодекса Российской Федерации в целях регулирования правоотношений по льготному налогообложению по налогу на имущество организаци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Закон Ивановской области от 24.11.2003 № 109-ОЗ «О налоге на имущество организаций» (в действующей редакции) следующие изменения: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8"/>
          <w:szCs w:val="28"/>
        </w:rPr>
        <w:t>статью 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. Налоговая ставка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ind w:left="0" w:firstLine="708"/>
        <w:contextualSpacing/>
        <w:jc w:val="both"/>
        <w:rPr/>
      </w:pPr>
      <w:bookmarkStart w:id="0" w:name="Par3"/>
      <w:bookmarkEnd w:id="0"/>
      <w:r>
        <w:rPr>
          <w:rFonts w:cs="Times New Roman" w:ascii="Times New Roman" w:hAnsi="Times New Roman"/>
          <w:sz w:val="28"/>
          <w:szCs w:val="28"/>
        </w:rPr>
        <w:t xml:space="preserve">Налоговая ставка устанавливается в размере 2,2 процента, если иное не предусмотрено Налог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стоящей статьей и статьей 5 настоящего Закона.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ая ставка в отношении объектов недвижимого имущества иностранных организаций, не осуществляющих деятельности в Российской Федерации через постоянные представительства, а также объектов недвижимого имущества иностранных организаций, не относящихся к деятельности данных организаций в Российской Федерации через постоянные представительства, устанавливается в следующих размерах: в 2015 году - 1,5 процента, в 2016 году и последующие годы - 2 процента.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ая ставка в отношении объектов недвижимого имущества, включенных в перечень на текущий налоговый период, устанавливается в следующих размерах: в 2015 - 2016 годах - 0,7 процента, в 2017 году - 1,0 процента, в 2018 году - 1,3 процента, в 2019 году - 1,6 процента, в 2020 году и последующие годы - 2,0 процента.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ставка в отношении железнодорожных путей общего пользования и сооружений, являющихся их неотъемлемой технологической частью, устанавливается в следующих размерах: в 2017 году - 1 процент, в 2018 году - 1,3 процента, в 2019 году - 1,3 процента, в 2020 - 2023 годах - 1,6 процента.»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ю 5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5. Налоговые льготы</w:t>
      </w:r>
    </w:p>
    <w:p>
      <w:pPr>
        <w:pStyle w:val="Style22"/>
        <w:numPr>
          <w:ilvl w:val="0"/>
          <w:numId w:val="2"/>
        </w:numPr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оговая льгота в виде пониженной налоговой ставки устанавливается</w:t>
      </w:r>
      <w:bookmarkStart w:id="1" w:name="Par5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1,2 процента для организаций, реализующих инвестиционные проекты, включенные в государственный реестр инвестиционных проектов Ивановской области с формой государственной поддержки «предоставление налоговых льгот», в отношении недвижимого имущества, созданного и (или) приобретенного при реализации инвестиционных проектов, учитываемого на балансе в качестве объектов основных средств в соответствии с установленным федеральным законодательством порядком ведения бухгалтерского учета, на период окупаемости инвестиций, но не более пяти лет.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платы налога освобожд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и, предоставляющие услуги по круглогодичному санаторно-оздоровительному отдыху детей с ценой путевки, установленной Правительством Ивановской области для детей, проживающих в Ивановской области, - в отношении имущества, используемого ими для отдыха или оздоровления д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2" w:name="Par37"/>
      <w:bookmarkEnd w:id="2"/>
      <w:r>
        <w:rPr>
          <w:sz w:val="28"/>
          <w:szCs w:val="28"/>
        </w:rPr>
        <w:t>2) организации, производящие пиво и солод, на период с 1 января 2009 года по 31 декабря 2024 года включительн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организации, основным видом экономической деятельности которых является деятельность цирков, входящая в код группировки </w:t>
      </w:r>
      <w:hyperlink r:id="rId4">
        <w:r>
          <w:rPr>
            <w:rStyle w:val="InternetLink"/>
            <w:sz w:val="28"/>
            <w:szCs w:val="28"/>
          </w:rPr>
          <w:t>90.01</w:t>
        </w:r>
      </w:hyperlink>
      <w:r>
        <w:rPr>
          <w:sz w:val="28"/>
          <w:szCs w:val="28"/>
        </w:rPr>
        <w:t xml:space="preserve"> «Деятельность в области исполнительских искусств» Общероссийского классификатора видов экономической деятельности ОК 029-2014 (КДЕС Ред. 2), на период с 1 января 2017 года по 31 декабря 2018 года включительно; с 1 января 2021 года по 31 декабря 2023 года включительно;</w:t>
      </w:r>
      <w:bookmarkStart w:id="3" w:name="Par41"/>
      <w:bookmarkEnd w:id="3"/>
    </w:p>
    <w:p>
      <w:pPr>
        <w:pStyle w:val="Normal"/>
        <w:autoSpaceDE w:val="false"/>
        <w:ind w:firstLine="708"/>
        <w:jc w:val="both"/>
        <w:rPr/>
      </w:pPr>
      <w:bookmarkStart w:id="4" w:name="Par43"/>
      <w:bookmarkEnd w:id="4"/>
      <w:r>
        <w:rPr>
          <w:sz w:val="28"/>
          <w:szCs w:val="28"/>
        </w:rPr>
        <w:t xml:space="preserve">4) организации - участники специальных инвестиционных контрактов в соответствии со </w:t>
      </w:r>
      <w:hyperlink r:id="rId5">
        <w:r>
          <w:rPr>
            <w:rStyle w:val="InternetLink"/>
            <w:sz w:val="28"/>
            <w:szCs w:val="28"/>
          </w:rPr>
          <w:t>статьей 25.16</w:t>
        </w:r>
      </w:hyperlink>
      <w:r>
        <w:rPr>
          <w:sz w:val="28"/>
          <w:szCs w:val="28"/>
        </w:rPr>
        <w:t xml:space="preserve"> Налогового кодекса Российской Федерации в отношении имущества, созданного, приобретенного, реконструированного и (или) модернизированного в ходе реализации специальных инвестиционных контрактов, на срок действия специального инвестиционного контрак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bookmarkStart w:id="5" w:name="Par51"/>
      <w:bookmarkEnd w:id="5"/>
      <w:r>
        <w:rPr>
          <w:sz w:val="28"/>
          <w:szCs w:val="28"/>
        </w:rPr>
        <w:t xml:space="preserve">5) организации, получившие статус резидента территории опережающего социально-экономического развития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4 № 473-ФЗ «О территориях опережающего социально-экономического развития в Российской Федерации», созданной на территории монопрофильного муниципального образования Ивановской области (моногорода), в отношении имущества, принятого на учет в качестве объекта основных средств после дня включения соответствующей организации в реестр резидентов территории опережающего социально-экономического развития (далее - реестр), используемого для осуществления деятельности, предусмотренной соглашением об осуществлении деятельности на территории опережающего социально-экономического развития, и расположенного на территории опережающего социально-экономического развития. Налоговая льгота предоставляется в течение десяти налоговых периодов. Право на применение налоговой льготы возникает у налогоплательщика с 1 января года, в котором он был включен в реестр;</w:t>
      </w:r>
    </w:p>
    <w:p>
      <w:pPr>
        <w:pStyle w:val="Normal"/>
        <w:autoSpaceDE w:val="false"/>
        <w:ind w:firstLine="708"/>
        <w:jc w:val="both"/>
        <w:rPr/>
      </w:pPr>
      <w:bookmarkStart w:id="6" w:name="Par53"/>
      <w:bookmarkEnd w:id="6"/>
      <w:r>
        <w:rPr>
          <w:sz w:val="28"/>
          <w:szCs w:val="28"/>
        </w:rPr>
        <w:t xml:space="preserve">6) казенные, бюджетные и автономные муниципальные учреждения, основными видами деятельности которых являются виды деятельности в соответствии со следующими подклассами и группами видов экономической деятельности Общероссийского </w:t>
      </w:r>
      <w:hyperlink r:id="rId7">
        <w:r>
          <w:rPr>
            <w:rStyle w:val="InternetLink"/>
            <w:sz w:val="28"/>
            <w:szCs w:val="28"/>
          </w:rPr>
          <w:t>классификатора</w:t>
        </w:r>
      </w:hyperlink>
      <w:r>
        <w:rPr>
          <w:sz w:val="28"/>
          <w:szCs w:val="28"/>
        </w:rPr>
        <w:t xml:space="preserve"> видов экономической деятельности (ОК 029-2014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85.11</w:t>
        </w:r>
      </w:hyperlink>
      <w:r>
        <w:rPr>
          <w:sz w:val="28"/>
          <w:szCs w:val="28"/>
        </w:rPr>
        <w:t xml:space="preserve"> «Образование дошкольное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85.14</w:t>
        </w:r>
      </w:hyperlink>
      <w:r>
        <w:rPr>
          <w:sz w:val="28"/>
          <w:szCs w:val="28"/>
        </w:rPr>
        <w:t xml:space="preserve"> «Образование среднее общее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sz w:val="28"/>
            <w:szCs w:val="28"/>
          </w:rPr>
          <w:t>85.41</w:t>
        </w:r>
      </w:hyperlink>
      <w:r>
        <w:rPr>
          <w:sz w:val="28"/>
          <w:szCs w:val="28"/>
        </w:rPr>
        <w:t xml:space="preserve"> «Образование дополнительное детей и взрослых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sz w:val="28"/>
            <w:szCs w:val="28"/>
          </w:rPr>
          <w:t>93.1</w:t>
        </w:r>
      </w:hyperlink>
      <w:r>
        <w:rPr>
          <w:sz w:val="28"/>
          <w:szCs w:val="28"/>
        </w:rPr>
        <w:t xml:space="preserve"> «Деятельность в области спорта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sz w:val="28"/>
            <w:szCs w:val="28"/>
          </w:rPr>
          <w:t>93.11</w:t>
        </w:r>
      </w:hyperlink>
      <w:r>
        <w:rPr>
          <w:sz w:val="28"/>
          <w:szCs w:val="28"/>
        </w:rPr>
        <w:t xml:space="preserve"> «Деятельность спортивных объектов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sz w:val="28"/>
            <w:szCs w:val="28"/>
          </w:rPr>
          <w:t>93.12</w:t>
        </w:r>
      </w:hyperlink>
      <w:r>
        <w:rPr>
          <w:sz w:val="28"/>
          <w:szCs w:val="28"/>
        </w:rPr>
        <w:t xml:space="preserve"> «Деятельность спортивных клубов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14">
        <w:r>
          <w:rPr>
            <w:rStyle w:val="InternetLink"/>
            <w:sz w:val="28"/>
            <w:szCs w:val="28"/>
          </w:rPr>
          <w:t>93.19</w:t>
        </w:r>
      </w:hyperlink>
      <w:r>
        <w:rPr>
          <w:sz w:val="28"/>
          <w:szCs w:val="28"/>
        </w:rPr>
        <w:t xml:space="preserve"> «Деятельность в области спорта прочая», -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ов недвижимого имущества, закрепленных за казенным, бюджетным или автономным муниципальным учреждением и введенных в эксплуатацию не ранее 1 января 2019 года после строительства (реконструкции) или приобретенных, построенных или реконструированных бюджетным или автономным муниципальным учреждением не ранее 1 января 2019 года за счет средств, выделенных ему учредителем на приобретение, строительство или реконструкцию такого недвижим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логовая льгота предоставляется в течение пяти налоговых периодов начиная с 1 января года, в котором объект недвижимости был введен в эксплуатацию после его строительства (реконструкции), или с 1 января года, в котором объект недвижимости был приобретен бюджетным или автономным муниципальным учреждением;</w:t>
      </w:r>
    </w:p>
    <w:p>
      <w:pPr>
        <w:pStyle w:val="Normal"/>
        <w:autoSpaceDE w:val="false"/>
        <w:ind w:firstLine="708"/>
        <w:jc w:val="both"/>
        <w:rPr/>
      </w:pPr>
      <w:bookmarkStart w:id="7" w:name="Par64"/>
      <w:bookmarkEnd w:id="7"/>
      <w:r>
        <w:rPr>
          <w:sz w:val="28"/>
          <w:szCs w:val="28"/>
        </w:rPr>
        <w:t>7) организации - в отношении объектов централизованной системы холодного водоснабжения и (или) водоотведения, построенных, реконструированных или модернизированных в рамках реализации мероприятий государственной программы Ивановской области «Обеспечение услугами жилищно-коммунального хозяйства населения Ивановской области»,  государственной программы Ивановской области «Охрана окружающей среды Ивановской области» и программы комплексного развития систем коммунальной инфраструктуры города Иванова на 2018 - 2025 годы (в отношении мероприятия «Реконструкция канализационных очистных сооружений. II этап. Строительство системы доочистки биологически очищенных сточных вод на ОСК д. Богданиха») в 2020 - 2024 год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логовая льгота предоставляется в течение пяти налоговых периодов начиная с 1 января года, в котором объект, указанный в </w:t>
      </w:r>
      <w:hyperlink w:anchor="Par64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был введен в эксплуатацию после строительства, реконструкции или модернизации.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льготы, установленные настоящей статьей, не распространяются на объекты недвижимого имущества, включенные в перечень на текущий налоговый период.»;</w:t>
      </w:r>
    </w:p>
    <w:p>
      <w:pPr>
        <w:pStyle w:val="Style22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тью 5.1 изложить в следующей редакции:</w:t>
      </w:r>
    </w:p>
    <w:p>
      <w:pPr>
        <w:pStyle w:val="Style22"/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5.1. Основания применения налоговых льгот</w:t>
      </w:r>
    </w:p>
    <w:p>
      <w:pPr>
        <w:pStyle w:val="Style22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рименения налогоплательщиками налоговых льгот, указанных в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Закона,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недоимки по налогам, сборам и другим обязательным платежам в бюджеты всех уровней и государственные внебюджетные фонды на конец каждого отчетного (налогового) периода, в котором налогоплательщик заявил налоговую льготу, подтвержденное соответствующим налоговым органом Ивановской области и органами соответствующих фондов, за исключением недоимки, являющейся предметом судебных разбирательств и (или) реструктурированной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логоплательщик не находится в процессе ликвидации или реорганизации, а также в отношении него не возбуждена процедура банкротства на конец каждого отчетного (налогового) периода, в котором налогоплательщик заявил налоговую льгот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еречисление (уплата) в полном объеме начисленных и удержанных сумм налога на доходы физических лиц на конец каждого отчетного (налогового) периода, в котором налогоплательщик заявил налоговую льго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) для организаций, указанных в </w:t>
      </w:r>
      <w:hyperlink w:anchor="Par37">
        <w:r>
          <w:rPr>
            <w:rStyle w:val="InternetLink"/>
            <w:sz w:val="28"/>
            <w:szCs w:val="28"/>
          </w:rPr>
          <w:t>пункте 2 части 2 статьи 5</w:t>
        </w:r>
      </w:hyperlink>
      <w:r>
        <w:rPr>
          <w:sz w:val="28"/>
          <w:szCs w:val="28"/>
        </w:rPr>
        <w:t xml:space="preserve"> настоящего Закона - достижение в предшествующем налоговом периоде производства пива в объеме не менее 5000,0 тыс. декалитр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для организаций, указанных в пункте 6 части 2 статьи 5 настоящего Закона - предоставление в налоговый орган одновременно с налоговой декларацией по налогу на имущество организаций копий документов, подтверждающих закрепление за казенным, бюджетным или автономным муниципальным учреждением объектов недвижимого имущества, введенных в эксплуатацию после окончания строительства (реконструкции) не ранее 1 января 2019 года, или копий документов, подтверждающих приобретение, строительство или реконструкцию бюджетным или автономным муниципальным учреждением объектов недвижимого имущества не ранее 1 января 2019 года за счет средств, выделенных ему учредителем на приобретение, строительство или реконструкцию такого недвижимого имуще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) для организаций, указанных в пункте 7 части 2 статьи 5 настоящего Закона - предоставление в налоговый орган одновременно с налоговой декларацией по налогу на имущество организаций копий документов, подтверждающих ввод в эксплуатацию объектов недвижимого имущества после окончания строительства, реконструкции или модернизации в рамках реализации мероприятий государственной программы Ивановской области «Обеспечение услугами жилищно-коммунального хозяйства населения Ивановской области», государственной программы Ивановской области «Охрана окружающей среды Ивановской области» и программы комплексного развития систем коммунальной инфраструктуры города Иванова на 2018 - 2025 годы (в отношении мероприятия «Реконструкция канализационных очистных сооружений. II этап. Строительство системы доочистки биологически очищенных сточных вод на ОСК д. Богданиха») в 2020 - 2024 годах.»;</w:t>
      </w:r>
    </w:p>
    <w:p>
      <w:pPr>
        <w:pStyle w:val="Style22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татье 5.2:</w:t>
      </w:r>
    </w:p>
    <w:p>
      <w:pPr>
        <w:pStyle w:val="Style22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части 1 слова «с частью 2 статьи 2» заменить словами «с частью 1 статьи 5»;</w:t>
      </w:r>
    </w:p>
    <w:p>
      <w:pPr>
        <w:pStyle w:val="Style22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3 слова «в пункте 7 статьи 5» заменить словами «в пункте 4 части 2 статьи 5»;</w:t>
      </w:r>
    </w:p>
    <w:p>
      <w:pPr>
        <w:pStyle w:val="Style22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татье 5.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частью 2 статьи 2 и пунктом 7 статьи 5» заменить словами «частью 1 и пунктом 4 части 2 статьи 5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ункте 4 слова «в части 2 статьи 2» заменить словами «в части 1 статьи 5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ункте 6 слова «в пункте 7 статьи 5» заменить словами «в пункте 4 части 2 статьи 5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татье 5.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части 1 слова «с частью 2 статьи 2» заменить словами «с частью 1 статьи 5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 слова «в части 2 статьи 2» заменить словами «в части 1 статьи 5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3 слова «с пунктом 7 статьи 5» заменить словами «с пунктом 4 части 2 статьи 5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первом слова «с пунктом 10 статьи 5» заменить словами «с пунктом 5 части 2 статьи 5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за установленным статьей 3 настоящего Закона» заменить словами «за установленным пунктом 1 статьи 383 Налогового кодекса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в пункте 10 статьи 5» заменить словами «в пункте 5 части 2 статьи 5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 и распространяется на правоотношения, возникшие с 01.01.2022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/>
            </w:pPr>
            <w:r>
              <w:rPr/>
              <w:t>Губернатор</w:t>
            </w:r>
          </w:p>
          <w:p>
            <w:pPr>
              <w:pStyle w:val="TextBodyIndent"/>
              <w:ind w:right="-156" w:hanging="0"/>
              <w:jc w:val="left"/>
              <w:rPr/>
            </w:pPr>
            <w:r>
              <w:rPr/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/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1134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AC21F1AE3F3A42A162BA64D1FB4960E3CAE1FC45CF47363F208106015EC94625E9FAAE985381B718AF6C565CKDGFI" TargetMode="External"/><Relationship Id="rId4" Type="http://schemas.openxmlformats.org/officeDocument/2006/relationships/hyperlink" Target="consultantplus://offline/ref=C1AC21F1AE3F3A42A162BA64D1FB4960E3CAE1FA44C647363F208106015EC94637E9A2A29A549BB315BA3A071A88D674F8255DE36380C7D6K0GFI" TargetMode="External"/><Relationship Id="rId5" Type="http://schemas.openxmlformats.org/officeDocument/2006/relationships/hyperlink" Target="consultantplus://offline/ref=C1AC21F1AE3F3A42A162BA64D1FB4960E3CAE1FC45CF47363F208106015EC94637E9A2A792519CBC48E02A0353DFD968FA3F43E57D80KCG5I" TargetMode="External"/><Relationship Id="rId6" Type="http://schemas.openxmlformats.org/officeDocument/2006/relationships/hyperlink" Target="consultantplus://offline/ref=C1AC21F1AE3F3A42A162BA64D1FB4960E4C3E4FA40CF47363F208106015EC94625E9FAAE985381B718AF6C565CKDGFI" TargetMode="External"/><Relationship Id="rId7" Type="http://schemas.openxmlformats.org/officeDocument/2006/relationships/hyperlink" Target="consultantplus://offline/ref=C1AC21F1AE3F3A42A162BA64D1FB4960E3CAE1FA44C647363F208106015EC94625E9FAAE985381B718AF6C565CKDGFI" TargetMode="External"/><Relationship Id="rId8" Type="http://schemas.openxmlformats.org/officeDocument/2006/relationships/hyperlink" Target="consultantplus://offline/ref=C1AC21F1AE3F3A42A162BA64D1FB4960E3CAE1FA44C647363F208106015EC94637E9A2A29A549CB41FBA3A071A88D674F8255DE36380C7D6K0GFI" TargetMode="External"/><Relationship Id="rId9" Type="http://schemas.openxmlformats.org/officeDocument/2006/relationships/hyperlink" Target="consultantplus://offline/ref=C1AC21F1AE3F3A42A162BA64D1FB4960E3CAE1FA44C647363F208106015EC94637E9A2A29A549CB415BA3A071A88D674F8255DE36380C7D6K0GFI" TargetMode="External"/><Relationship Id="rId10" Type="http://schemas.openxmlformats.org/officeDocument/2006/relationships/hyperlink" Target="consultantplus://offline/ref=C1AC21F1AE3F3A42A162BA64D1FB4960E3CAE1FA44C647363F208106015EC94637E9A2A29A549CB11DBA3A071A88D674F8255DE36380C7D6K0GFI" TargetMode="External"/><Relationship Id="rId11" Type="http://schemas.openxmlformats.org/officeDocument/2006/relationships/hyperlink" Target="consultantplus://offline/ref=C1AC21F1AE3F3A42A162BA64D1FB4960E3CAE1FA44C647363F208106015EC94637E9A2A29A549AB61CBA3A071A88D674F8255DE36380C7D6K0GFI" TargetMode="External"/><Relationship Id="rId12" Type="http://schemas.openxmlformats.org/officeDocument/2006/relationships/hyperlink" Target="consultantplus://offline/ref=C1AC21F1AE3F3A42A162BA64D1FB4960E3CAE1FA44C647363F208106015EC94637E9A2A29A549AB61EBA3A071A88D674F8255DE36380C7D6K0GFI" TargetMode="External"/><Relationship Id="rId13" Type="http://schemas.openxmlformats.org/officeDocument/2006/relationships/hyperlink" Target="consultantplus://offline/ref=C1AC21F1AE3F3A42A162BA64D1FB4960E3CAE1FA44C647363F208106015EC94637E9A2A29A549AB618BA3A071A88D674F8255DE36380C7D6K0GFI" TargetMode="External"/><Relationship Id="rId14" Type="http://schemas.openxmlformats.org/officeDocument/2006/relationships/hyperlink" Target="consultantplus://offline/ref=C1AC21F1AE3F3A42A162BA64D1FB4960E3CAE1FA44C647363F208106015EC94637E9A2A29A549AB614BA3A071A88D674F8255DE36380C7D6K0GF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0:00Z</dcterms:created>
  <dc:creator>Баклушина</dc:creator>
  <dc:description/>
  <cp:keywords/>
  <dc:language>en-US</dc:language>
  <cp:lastModifiedBy>Щелканов Антон Николаевич</cp:lastModifiedBy>
  <cp:lastPrinted>2022-08-29T12:37:00Z</cp:lastPrinted>
  <dcterms:modified xsi:type="dcterms:W3CDTF">2022-08-31T14:12:00Z</dcterms:modified>
  <cp:revision>13</cp:revision>
  <dc:subject/>
  <dc:title/>
</cp:coreProperties>
</file>