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разработки концепции интерьерных решений помещений объекта спорта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Разработка концепции интерьерных решений помещений Дворца водных видов спорта в г. Иваново» государственной программы Ивановской области «Развитие физической культуры и спорта в Ивановской области» в размере 5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реализацию мероприятия «Разработка проектной документации на строительство объектов дорожно-транспортной инфраструктуры в рамках развития территории Ивановских мануфактур» государственной программы Ивановской области «Экономическое развитие и инновационная экономика Ивановской области» в размере 5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12-06T11:17:00Z</cp:lastPrinted>
  <dcterms:modified xsi:type="dcterms:W3CDTF">2023-12-06T08:17:00Z</dcterms:modified>
  <cp:revision>81</cp:revision>
  <dc:subject/>
  <dc:title/>
</cp:coreProperties>
</file>